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l-GR"/>
        </w:rPr>
        <w:t xml:space="preserve">Βασικό καθήκον του συνδικαλιστικού κινήματος των εκπαιδευτικών είναι σήμερα η συμπαράταξη με το εργατικό ταξικό κίνημα με το ΠΑΜΕ,  η πάλη για την ισχυροποίηση του μετώπου, για να αποκρουστεί η αντιλαϊκή λαίλαπα, να ανοίξει ο δρόμος για την ανατροπή του καπιταλιστικού συστήματος και να χτιστεί η λαϊκή οικονομία – λαϊκή εξουσία. 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Σ΄ αυτή την κατεύθυνση προτείνουμε : </w:t>
      </w:r>
    </w:p>
    <w:p>
      <w:pPr>
        <w:pStyle w:val="Normal"/>
        <w:rPr>
          <w:b/>
          <w:b/>
          <w:bCs/>
          <w:sz w:val="36"/>
          <w:szCs w:val="36"/>
          <w:u w:val="single"/>
          <w:lang w:val="el-GR"/>
        </w:rPr>
      </w:pPr>
      <w:r>
        <w:rPr>
          <w:b/>
          <w:bCs/>
          <w:sz w:val="36"/>
          <w:szCs w:val="36"/>
          <w:u w:val="single"/>
          <w:lang w:val="el-GR"/>
        </w:rPr>
        <w:t xml:space="preserve">ΠΡΟΤΑΣΗ ΤΟΥ ΠΑΜΕ ΓΙΑ ΤΟ ΘΕΜΑ : </w:t>
      </w:r>
    </w:p>
    <w:p>
      <w:pPr>
        <w:pStyle w:val="Normal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  <w:lang w:val="el-GR"/>
        </w:rPr>
        <w:t xml:space="preserve">ΔΑΠΑΝΕΣ ΓΙΑ ΤΗΝ ΠΑΔΕΙ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15% του κρατικού προυπολογισμού για την παιδεία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Ώστε να εξασφαλιστεί 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el-GR"/>
        </w:rPr>
        <w:t xml:space="preserve">Αποκλειστικά δημόσια και δωρεάν παιδεία για όλα τα παιδιά, χωρίς «Καλλικράτη», ΣΔΙΤ. Απαγόρευση κάθε επιχειρηματικής δράσης στην παιδεία. 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el-GR"/>
        </w:rPr>
        <w:t xml:space="preserve">Δίχρονη προσχολική αγωγή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el-GR"/>
        </w:rPr>
        <w:t xml:space="preserve">Βασική εκπαίδευση ως τα 18 χρόνια με Ενιαίο 12χρονο βασικό υποχρεωτικό σχολείο και κατάργηση του διπλού σχολικού δικτύου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ποκλειστικά δημόσια και δωρεάν ειδική αγωγή για όλα τα παιδιά που έχουν ανάγκη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Δημόσιες επαγγελματικές σχολές, μετά το 12χρονο σχολείο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el-GR"/>
        </w:rPr>
        <w:t xml:space="preserve">Ενιαία Ανώτατη Εκπαίδευση.  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el-GR"/>
        </w:rPr>
        <w:t xml:space="preserve">Μαζικοί διορισμοί ώστε να καλυφθούν όλα τα πραγματικά κενά της εκπαίδευσης με μόνινους εκπαιδευτικούς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el-GR"/>
        </w:rPr>
        <w:t>Λειτουργία τμημάτων των 15 μαθητών ανά τάξη σε νηπιαγωγεία, Α΄ και Β΄ δημοτικού, 20 στις άλλες τάξεις, 10 στα εργαστήρια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ύγχρονη υλικοτεχνική υποδομή.</w:t>
      </w:r>
    </w:p>
    <w:p>
      <w:pPr>
        <w:pStyle w:val="Normal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  <w:lang w:val="el-GR"/>
        </w:rPr>
        <w:t xml:space="preserve">ΠΡΟΤΑΣΗ ΤΟΥ ΠΑΜΕ ΓΙΑ ΤΟ ΘΕΜΑ : </w:t>
      </w:r>
    </w:p>
    <w:p>
      <w:pPr>
        <w:pStyle w:val="Normal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  <w:lang w:val="el-GR"/>
        </w:rPr>
        <w:t xml:space="preserve">ΟΙΚΟΝΟΜΙΚΑ ΕΚΠΑΙΔΕΥΤΙΚΩΝ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Να παρθούν πίσω όλα τα αντιλαϊκά πακέτα μέτρων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ταθερή δουλειά με πλήρη δικαιώματα για όλους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τήριξη των ανέργων, με επίδομα ανεργίας 1120 ευρώ για όσο διάστημα είναι άνεργος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el-GR"/>
        </w:rPr>
        <w:t>1900 ευρώ στο νεοδιόριστο, με ανάλογη κλιμάκωση, χωρίς οποιαδήποτε σύνδεση του μισθού με το βαθμό, χωρίς κρατήσεις για περίθαλψη –ασφάλιση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υλλογική σύμβαση στον κλάδο ενιαία για δημόσια και ( όσο υπάρχει ) ιδιωτική εκπαίδευση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φορολόγητο για το ζευγάρι 40.000 ευρώ και 5.000 για κάθε παιδί.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Κατάργηση του ΦΠΑ στα είδη πλατιάς κατανάλωσης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ποκλειστικά δημόσιο και δωρεάν σύστημα παιδείας και υγείας. </w:t>
      </w:r>
    </w:p>
    <w:p>
      <w:pPr>
        <w:pStyle w:val="ListParagrap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  <w:lang w:val="el-GR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  <w:lang w:val="el-GR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  <w:lang w:val="el-GR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  <w:lang w:val="el-GR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  <w:lang w:val="el-GR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  <w:lang w:val="el-GR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  <w:lang w:val="el-GR"/>
        </w:rPr>
        <w:t xml:space="preserve">ΠΡΟΤΑΣΗ ΤΟΥ ΠΑΜΕ ΓΙΑ ΤΟ ΘΕΜΑ : </w:t>
      </w:r>
    </w:p>
    <w:p>
      <w:pPr>
        <w:pStyle w:val="Normal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  <w:lang w:val="el-GR"/>
        </w:rPr>
        <w:t xml:space="preserve">ΑΣΦΑΛΙΣΤΙΚΑ – ΣΥΝΤΑΞΙΟΔΟΤΙΚ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Υποχρεωτική δωρεάν κοινωνική ασφάλιση για όλους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Κατάργηση όλων των προηγούμενων αντιασφαλιστικών νόμων και διατάξεων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τάργηση των εισφορών των εργαζομένων στα ταμεία και της συμμετοχής στα φάρμακα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el-GR"/>
        </w:rPr>
        <w:t xml:space="preserve">Σταθερή δουλειά με πλήρη δικαιώματα για όλους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ύνταξη στα 55 για τις γυναίκες, στα 60 για τους άνδρες. Διατήρηση της πενταετούς διαφοράς στη συνταξιοδότηση ανδρών και γυναικών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el-GR"/>
        </w:rPr>
        <w:t xml:space="preserve">Πλήρη σύνταξη στα 30 χρόνια εργασίας ( 30/30 ) ανεξαρτήτως ορίου ηλικίας και στο 80% του τελευταίου μισθού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Να προσμετράται ως συντάξιμος ο χρόνος ανεργίας – αδιοριστίας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τάργηση κάθε διάταξης για τζογάρισμα των αποθεματικών των ταμείων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Άμεση κρατική χρηματοδότηση του ΟΠΑΔ, του ΤΠΔΥ ( ΕΦΑΠΑΞ )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νένας νέος δανεισμός των ταμείων που θα πέσει στις πλάτες των εργαζομένων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ράτος και εργοδοσία να πληρώσουν τις οφειλές τους στα ταμεία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Δωρεάν πλήρη περίθαλψη και παροχή φαρμάκων. </w:t>
      </w:r>
    </w:p>
    <w:p>
      <w:pPr>
        <w:pStyle w:val="ListParagrap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el-GR"/>
        </w:rPr>
      </w:pPr>
      <w:r>
        <w:rPr>
          <w:b/>
          <w:bCs/>
          <w:sz w:val="40"/>
          <w:szCs w:val="40"/>
          <w:u w:val="single"/>
          <w:lang w:val="el-GR"/>
        </w:rPr>
        <w:t xml:space="preserve">ΠΡΟΤΑΣΗ ΤΟΥ ΠΑΜΕ ΓΙΑ ΤΟ ΘΕΜΑ 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  <w:lang w:val="el-GR"/>
        </w:rPr>
        <w:t xml:space="preserve">ΠΟΛΥΝΟΜΟΣΧΕΔΙΟ - ΕΡΓΑΣΙΑΚΕΣ ΣΧΕΣΕΙΣ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τάργηση του 3848 ( πολυνόμος ) και όλων των αντιλαϊκών και αντιεκπαιδευτικών νόμων ΠΑΣΟΚ και ΝΔ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Όχι στον «Καλλικράτη»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Όχι στον εργασιακό μεσαίωνα. Δουλειά για όλους – δουλειά με δικαιώματα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el-GR"/>
        </w:rPr>
        <w:t>Σταθερή και μόνιμη δουλειά για όλους με πλήρη εργασιακά, κοινωνικά, ασφαλιστικά δικαιώματα και ελεύθερο χρόνο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el-GR"/>
        </w:rPr>
        <w:t>Απαγόρευση με νόμο όλων των ελαστικών μορφών απασχόλησης και των γραφείων ενοικίασης εργαζομένων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τάργηση του θεσμού των ωρομισθίων και αναπληρωτών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ο πτυχίο η μόνη προϋπόθεση για το επάγγελμα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ονιμοποίηση τώρα όλων των συμβασιούχων στο δημόσιο και στην εκπαίδευση (ωρομίσθιοι-αναπληρωτές) χωρίς όρους και προυποθέσεις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αζικοί μόνιμοι διορισμοί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τάργηση του ΑΣΕΠ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μμιά απόλυση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ατοχύρωση και διασφάλιση της Κυριακάτικης αργίας και του ρεπό του Σαββατοκύριακου στους ελαστικά εργαζόμενους εκπαιδευτικούς στην ιδιωτική εκπαίδευση και στα φροντιστήρια.</w:t>
      </w:r>
    </w:p>
    <w:p>
      <w:pPr>
        <w:pStyle w:val="ListParagrap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ListParagrap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ListParagrap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before="0" w:after="20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120" w:after="12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38"/>
      <w:szCs w:val="3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ubmitted1">
    <w:name w:val="submitted1"/>
    <w:basedOn w:val="DefaultParagraphFont"/>
    <w:qFormat/>
    <w:rPr>
      <w:color w:val="000000"/>
      <w:sz w:val="19"/>
      <w:szCs w:val="19"/>
    </w:rPr>
  </w:style>
  <w:style w:type="character" w:styleId="Taxonomy2">
    <w:name w:val="taxonomy2"/>
    <w:basedOn w:val="DefaultParagraphFont"/>
    <w:qFormat/>
    <w:rPr/>
  </w:style>
  <w:style w:type="character" w:styleId="Printhtml1">
    <w:name w:val="print_html1"/>
    <w:basedOn w:val="DefaultParagraphFont"/>
    <w:qFormat/>
    <w:rPr/>
  </w:style>
  <w:style w:type="character" w:styleId="Printmail1">
    <w:name w:val="print_mai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52:00Z</dcterms:created>
  <dc:creator>manos</dc:creator>
  <dc:description/>
  <dc:language>en-US</dc:language>
  <cp:lastModifiedBy>manos</cp:lastModifiedBy>
  <cp:lastPrinted>2010-06-23T19:09:00Z</cp:lastPrinted>
  <dcterms:modified xsi:type="dcterms:W3CDTF">2010-06-25T15:52:00Z</dcterms:modified>
  <cp:revision>2</cp:revision>
  <dc:subject/>
  <dc:title/>
</cp:coreProperties>
</file>