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1828800"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8800" cy="951865"/>
                    </a:xfrm>
                    <a:prstGeom prst="rect">
                      <a:avLst/>
                    </a:prstGeom>
                  </pic:spPr>
                </pic:pic>
              </a:graphicData>
            </a:graphic>
          </wp:anchor>
        </w:drawing>
      </w:r>
      <w:r>
        <w:rPr>
          <w:b/>
          <w:sz w:val="32"/>
          <w:szCs w:val="32"/>
        </w:rPr>
        <w:t>ΑΠΟΛΥΣΕΙΣ ΚΑΘΑΡΙΣΤΡΙΩΝ ΣΤΑ ΔΗΜΟΣΙΑ ΣΧΟΛΕΙΑ</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ind w:firstLine="720"/>
        <w:jc w:val="both"/>
        <w:rPr/>
      </w:pPr>
      <w:r>
        <w:rPr/>
        <w:t>Η Πανελλαδική Γραμματεία των Εκπαιδευτικών του ΠΑΜΕ καταγγέλλει τις απολύσεις συμβασιούχων καθαριστριών, που γίνονται το τελευταίο διάστημα στα δημόσια σχολεία.</w:t>
      </w:r>
    </w:p>
    <w:p>
      <w:pPr>
        <w:pStyle w:val="Normal"/>
        <w:ind w:firstLine="720"/>
        <w:jc w:val="both"/>
        <w:rPr/>
      </w:pPr>
      <w:r>
        <w:rPr/>
        <w:t>Η εξέλιξη αυτή δεν αποτελεί κεραυνό εν αιθρία. Ήδη, εδώ και χρόνια οι σχολικές επιτροπές έχουν μετατραπεί  σε υπεργολάβο, που σαν εργοδότης υπογράφει σύμβαση με την καθαρίστρια. Ο ρόλος του εργολάβου ανατέθηκε αρχικά στον ΟΣΚ και στη συνέχεια στο Εθνικό Ίδρυμα Νεότητας (ΕΙΝ). Η περικοπή των πιστώσεων προς στις σχολικές επιτροπές (έως και 70%) και η εξώθηση σε απολύσεις καθαριστριών συνδέεται αναπόσπαστα με την προώθηση της επιχειρηματικότητας στο χώρο της δημόσιας εκπαίδευσης, του νέου σχολείου της αγοράς και των χορηγών. Την ίδια στιγμή, η ανάγκη του σχολείου να είναι καθαρό για τα παιδιά πάει περίπατο.</w:t>
      </w:r>
    </w:p>
    <w:p>
      <w:pPr>
        <w:pStyle w:val="Normal"/>
        <w:ind w:firstLine="720"/>
        <w:jc w:val="both"/>
        <w:rPr/>
      </w:pPr>
      <w:r>
        <w:rPr/>
        <w:t xml:space="preserve">Σε όλους τους χώρους του δημοσίου (π.χ. Νοσοκομεία), μια σειρά αρμοδιότητες έχουν ανατεθεί σε εργολάβους (καθαριότητα, φύλαξη κλπ…). Το ίδιο το κράτος προωθεί τις πιο άθλιες σχέσεις εργασίας, την πιο στυγνή εκμετάλλευση της εργατικής δύναμης και την ίδια ώρα οι εργολάβοι τύπου </w:t>
      </w:r>
      <w:r>
        <w:rPr>
          <w:lang w:val="en-US"/>
        </w:rPr>
        <w:t>OIKOMET</w:t>
      </w:r>
      <w:r>
        <w:rPr/>
        <w:t xml:space="preserve"> θησαυρίζουν (π.χ. στο νοσοκομείο «Ευαγγελισμός» σε σύνολο 3000 εργαζομένων οι 450 είναι εργάτες σε εργολάβο). Το αστικό κράτος αναλαμβάνει το ρόλο να ανοίξει νέα πεδία κερδοφορίας στους επιχειρηματικούς ομίλους.</w:t>
      </w:r>
    </w:p>
    <w:p>
      <w:pPr>
        <w:pStyle w:val="Normal"/>
        <w:ind w:firstLine="720"/>
        <w:jc w:val="both"/>
        <w:rPr/>
      </w:pPr>
      <w:r>
        <w:rPr/>
        <w:t xml:space="preserve">Αντίστοιχες είναι (και θα είναι πιο πολύ στο μέλλον) οι εξελίξεις και στο χώρο των σχολείων. </w:t>
      </w:r>
      <w:r>
        <w:rPr>
          <w:b/>
          <w:u w:val="single"/>
        </w:rPr>
        <w:t>Μια σειρά απαραίτητες λειτουργίες, όπως η εστίαση των παιδιών, η φύλαξη και η καθαριότητα των σχολείων θα παραδοθούν σε εταιρείες.</w:t>
      </w:r>
      <w:r>
        <w:rPr/>
        <w:t xml:space="preserve"> Συγκεκριμένα, 30 χιλιάδες καθαρίστριες, που σήμερα εργάζονται στα σχολεία, θα προσλαμβάνονται από μία εταιρεία (εργολάβος), με ελαστικές σχέσεις εργασίας και με μισθούς Κίνας ή Ινδίας. Για αυτό το λόγο, η κυβέρνηση προχωράει σε συγχωνεύσεις-καταργήσεις σχολείων και στη δημιουργία πολυδύναμων σχολείων. Επιδιώκει να προσελκύσει πιο αποτελεσματικά χορηγούς, </w:t>
      </w:r>
      <w:r>
        <w:rPr>
          <w:b/>
          <w:u w:val="single"/>
        </w:rPr>
        <w:t>αλλά και να παραδώσει πλευρές της λειτουργίας των σχολείων σε ιδιώτες.</w:t>
      </w:r>
      <w:r>
        <w:rPr/>
        <w:t xml:space="preserve"> Αν δεν ανατραπεί αυτή η πολιτική, οι μέρες που αλυσίδες γρήγορου φαγητού τύπου «</w:t>
      </w:r>
      <w:r>
        <w:rPr>
          <w:lang w:val="en-US"/>
        </w:rPr>
        <w:t>Everest</w:t>
      </w:r>
      <w:r>
        <w:rPr/>
        <w:t>» θα ταΐζουν τους μαθητές μας και θα αποτελούν τον κύριο οικονομικό αιμοδότη του σχολείου δεν είναι μακρινές.</w:t>
      </w:r>
    </w:p>
    <w:p>
      <w:pPr>
        <w:pStyle w:val="Normal"/>
        <w:ind w:firstLine="720"/>
        <w:jc w:val="both"/>
        <w:rPr/>
      </w:pPr>
      <w:r>
        <w:rPr/>
        <w:t xml:space="preserve">Καμιά αναμονή, κανένας εφησυχασμός. Καμιά απόλυση συμβασιούχου. Οργανώνουμε σε κάθε σχολείο την πάλη μας, από κοινού καθαρίστριες, φύλακες, εκπαιδευτικοί, γονείς και μαθητές. Κάνουμε πράξη το σύνθημα «ένας για όλους και όλοι για έναν». </w:t>
      </w:r>
    </w:p>
    <w:p>
      <w:pPr>
        <w:pStyle w:val="Normal"/>
        <w:ind w:firstLine="720"/>
        <w:jc w:val="both"/>
        <w:rPr/>
      </w:pPr>
      <w:r>
        <w:rPr/>
        <w:t xml:space="preserve">Ιδιαίτερα καλούμε τους συλλόγους εκπαιδευτικών και τους διευθυντές των σχολείων να αντιδράσουν σε αυτές τις εξελίξεις και να ενημερώνουν άμεσα τις δυνάμεις του ΠΑΜΕ. </w:t>
      </w:r>
    </w:p>
    <w:p>
      <w:pPr>
        <w:pStyle w:val="Normal"/>
        <w:rPr/>
      </w:pPr>
      <w:r>
        <w:rPr/>
      </w:r>
    </w:p>
    <w:p>
      <w:pPr>
        <w:pStyle w:val="Normal"/>
        <w:rPr/>
      </w:pPr>
      <w:r>
        <w:rPr/>
      </w:r>
    </w:p>
    <w:p>
      <w:pPr>
        <w:pStyle w:val="Normal"/>
        <w:rPr/>
      </w:pPr>
      <w:r>
        <w:rPr/>
      </w:r>
    </w:p>
    <w:p>
      <w:pPr>
        <w:pStyle w:val="Normal"/>
        <w:jc w:val="right"/>
        <w:rPr/>
      </w:pPr>
      <w:r>
        <w:rPr/>
        <w:t>Αθήνα, 28/2/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0:00Z</dcterms:created>
  <dc:creator>ANNOULA</dc:creator>
  <dc:description/>
  <dc:language>en-US</dc:language>
  <cp:lastModifiedBy>manos</cp:lastModifiedBy>
  <dcterms:modified xsi:type="dcterms:W3CDTF">2011-03-03T12:50:00Z</dcterms:modified>
  <cp:revision>2</cp:revision>
  <dc:subject/>
  <dc:title>ΑΠΟΛΥΣΕΙΣ ΚΑΘΑΡΙΣΤΡΙΩΝ ΣΤΑ ΔΗΜΟΣΙΑ ΣΧΟΛ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193961</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