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ΑΠΟΤΕΛΕΣΜΑΤΑ ΕΚΛΟΓΩ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ΑΠΟ 14 ΣΥΛΛΟΓΟΥ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ΑΣΚΑΛΩΝ ΚΑΙ ΝΗΠΙΑΓΩΓ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4 Θεσσαλονίκης, Λάρισα, Βόλος, Λαμία, Μεσολόγγι, Λευκάδα, Ζάκυνθος, Κέρκυρα, Πάτρα, Μεσσηνία, Αρκαδία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5"/>
        <w:gridCol w:w="1182"/>
        <w:gridCol w:w="1053"/>
        <w:gridCol w:w="1182"/>
        <w:gridCol w:w="1788"/>
        <w:gridCol w:w="172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ΣΥΝΟΛΙΚ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ΟΣΟΣΤΑ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ΟΣΟΣΤΑ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ΕΤΑΒ ΨΗΦΩ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ΤΑ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ΗΦΙΣΑ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ΚΥΡ – ΛΕΥ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60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ΠΑΜ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+ 3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+ 4,9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ΕΜΒΑΣΕΙ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0,9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 0,5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Λ ΚΚΕ ΘΕ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. ΠΑΤ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0,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1.ΒΟΛΟ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,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8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οσ. Παρεμ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ν. Παρεμ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2.ΛΑΡΙΣΣ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,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οσ. Παρεμ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ν. Παρεμ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3.ΠΑΤ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8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ωτικό ( ΣΥ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Ταξική Ενότητα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,6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στερή Συσ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ΜΕΣΣΗΝ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Ταξική Ενότητα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,0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8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6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όν. Παρεμβ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5.ΑΡΚΑΔ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Ταξική Ενότητα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,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4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6.ΖΑΚΥΝΘΟ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Ταξική Ενότητα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,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ν. Παρέμ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7.ΛΕΥΚΑΔ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,6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εργασί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εμβάσει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8.ΚΕΡ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,0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8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7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9.ΛΑΜΙ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,8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97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10.ΜΕΣΟΛΟΓΓ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,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,4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6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εμβάς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11.ΥΠΑΙΘΡΟΥ ΘΕΣΣ/ΚΗ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,3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,9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7,5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ον. Παρέμβ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ιζοσπς. Κινής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2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ων. Κινησ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.ΕΥΟΣΜΟΥ - ΚΟΡΔΕΛΙ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,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,2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4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ιζ. Κιν. + ΣΥ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.ΝΕΑΠΟΛΗΣ – ΠΟΛΥΧΝΗΣ - ΣΥΚΕΩ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4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3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οσ. Κινήσει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9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.ΛΑΓΚΑΔ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οι 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φοι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ό 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ΥΡΟ-ΛΕΥΚ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ΥΡ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ΕΣΑ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,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6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Κ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4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οσ. Κινήσει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38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cxecxecxmsonormal">
    <w:name w:val="ecxecxecxmsonormal"/>
    <w:basedOn w:val="Normal"/>
    <w:qFormat/>
    <w:pPr>
      <w:spacing w:before="0" w:after="32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1:00Z</dcterms:created>
  <dc:creator>user</dc:creator>
  <dc:description/>
  <cp:keywords/>
  <dc:language>en-US</dc:language>
  <cp:lastModifiedBy>manos</cp:lastModifiedBy>
  <cp:lastPrinted>2010-06-14T17:29:00Z</cp:lastPrinted>
  <dcterms:modified xsi:type="dcterms:W3CDTF">2010-06-23T11:07:00Z</dcterms:modified>
  <cp:revision>4</cp:revision>
  <dc:subject/>
  <dc:title>ΑΠΟΤΕΛΕΣΜΑΤΑ ΕΚΛΟΓΩΝ</dc:title>
</cp:coreProperties>
</file>