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b/>
          <w:b/>
          <w:bCs/>
          <w:sz w:val="27"/>
          <w:szCs w:val="27"/>
        </w:rPr>
      </w:pPr>
      <w:r>
        <w:rPr>
          <w:rFonts w:cs="Tahoma" w:ascii="Tahoma" w:hAnsi="Tahoma"/>
          <w:b/>
          <w:bCs/>
          <w:sz w:val="27"/>
          <w:szCs w:val="27"/>
        </w:rPr>
        <w:t>ΑΝΩΤΑΤΗ ΣΥΝΟΜΟΣΠΟΝΔΙΑ ΓΟΝΕΩΝ ΜΑΘΗΤΩΝ ΕΛΛΑΔΑΣ</w:t>
      </w:r>
    </w:p>
    <w:p>
      <w:pPr>
        <w:pStyle w:val="Web"/>
        <w:jc w:val="center"/>
        <w:rPr/>
      </w:pPr>
      <w:hyperlink r:id="rId2" w:tgtFrame="_blank">
        <w:r>
          <w:rPr>
            <w:rStyle w:val="InternetLink"/>
            <w:rFonts w:cs="Tahoma" w:ascii="Tahoma" w:hAnsi="Tahoma"/>
            <w:b/>
            <w:bCs/>
          </w:rPr>
          <w:t>www.asgme.org </w:t>
        </w:r>
      </w:hyperlink>
      <w:r>
        <w:rPr>
          <w:rFonts w:cs="Tahoma" w:ascii="Tahoma" w:hAnsi="Tahoma"/>
          <w:b/>
          <w:bCs/>
        </w:rPr>
        <w:t xml:space="preserve"> Βερανζέρου 22 6</w:t>
      </w:r>
      <w:r>
        <w:rPr>
          <w:rFonts w:cs="Tahoma" w:ascii="Tahoma" w:hAnsi="Tahoma"/>
          <w:b/>
          <w:bCs/>
          <w:vertAlign w:val="superscript"/>
        </w:rPr>
        <w:t>ος</w:t>
      </w:r>
      <w:r>
        <w:rPr>
          <w:rFonts w:cs="Tahoma" w:ascii="Tahoma" w:hAnsi="Tahoma"/>
          <w:b/>
          <w:bCs/>
        </w:rPr>
        <w:t xml:space="preserve"> όροφος</w:t>
      </w:r>
    </w:p>
    <w:p>
      <w:pPr>
        <w:pStyle w:val="Web"/>
        <w:jc w:val="center"/>
        <w:rPr>
          <w:rFonts w:ascii="Tahoma" w:hAnsi="Tahoma" w:cs="Tahoma"/>
          <w:b/>
          <w:b/>
          <w:bCs/>
        </w:rPr>
      </w:pPr>
      <w:r>
        <w:rPr>
          <w:rFonts w:cs="Tahoma" w:ascii="Tahoma" w:hAnsi="Tahoma"/>
          <w:b/>
          <w:bCs/>
        </w:rPr>
        <w:t>ΟΜΟΣΠΟΝΔΙΑ  ΕΝΩΣΕΩΝ ΣΥΛΛΟΓΩΝ ΓΟΝΕΩΝ ΚΑΙ ΚΗΔΕΜΟΝΩΝ  ΝΟΜΑΡΧΙΑΚΟΥ ΔΙΑΜΕΡΙΣΜΑΤΟΣ ΑΘΗΝΑΣ</w:t>
      </w:r>
    </w:p>
    <w:p>
      <w:pPr>
        <w:pStyle w:val="Web"/>
        <w:jc w:val="center"/>
        <w:rPr/>
      </w:pPr>
      <w:hyperlink r:id="rId3" w:tgtFrame="_blank">
        <w:r>
          <w:rPr>
            <w:rStyle w:val="InternetLink"/>
            <w:rFonts w:cs="Tahoma" w:ascii="Tahoma" w:hAnsi="Tahoma"/>
            <w:b/>
            <w:bCs/>
          </w:rPr>
          <w:t>www.omosp-goneon-athinas.org</w:t>
        </w:r>
      </w:hyperlink>
      <w:r>
        <w:rPr>
          <w:rFonts w:cs="Tahoma" w:ascii="Tahoma" w:hAnsi="Tahoma"/>
          <w:b/>
          <w:bCs/>
        </w:rPr>
        <w:t xml:space="preserve"> </w:t>
      </w:r>
    </w:p>
    <w:p>
      <w:pPr>
        <w:pStyle w:val="Web"/>
        <w:jc w:val="center"/>
        <w:rPr>
          <w:rFonts w:ascii="Tahoma" w:hAnsi="Tahoma" w:cs="Tahoma"/>
          <w:b/>
          <w:b/>
          <w:bCs/>
        </w:rPr>
      </w:pPr>
      <w:r>
        <w:rPr>
          <w:rFonts w:cs="Tahoma" w:ascii="Tahoma" w:hAnsi="Tahoma"/>
          <w:b/>
          <w:bCs/>
        </w:rPr>
        <w:t>ΟΜΟΣΠΟΝΔΙΑ  ΕΝΩΣΕΩΝ ΣΥΛΛΟΓΩΝ ΓΟΝΕΩΝ ΚΑΙ ΚΗΔΕΜΟΝΩΝ  ΝΟΜΑΡΧΙΑΚΟΥ ΔΙΑΜΕΡΙΣΜΑΤΟΣ ΠΕΙΡΑΙΑ</w:t>
      </w:r>
    </w:p>
    <w:p>
      <w:pPr>
        <w:pStyle w:val="Web"/>
        <w:jc w:val="center"/>
        <w:rPr/>
      </w:pPr>
      <w:hyperlink r:id="rId4" w:tgtFrame="_blank">
        <w:r>
          <w:rPr>
            <w:rStyle w:val="InternetLink"/>
            <w:rFonts w:cs="Tahoma" w:ascii="Tahoma" w:hAnsi="Tahoma"/>
            <w:b/>
            <w:bCs/>
          </w:rPr>
          <w:t>www.goneisreiraia.gr</w:t>
        </w:r>
      </w:hyperlink>
      <w:r>
        <w:rPr>
          <w:rFonts w:cs="Tahoma" w:ascii="Tahoma" w:hAnsi="Tahoma"/>
          <w:b/>
          <w:bCs/>
        </w:rPr>
        <w:t xml:space="preserve"> </w:t>
      </w:r>
    </w:p>
    <w:p>
      <w:pPr>
        <w:pStyle w:val="Web"/>
        <w:jc w:val="center"/>
        <w:rPr>
          <w:rFonts w:ascii="Tahoma" w:hAnsi="Tahoma" w:cs="Tahoma"/>
          <w:b/>
          <w:b/>
          <w:bCs/>
        </w:rPr>
      </w:pPr>
      <w:r>
        <w:rPr>
          <w:rFonts w:cs="Tahoma" w:ascii="Tahoma" w:hAnsi="Tahoma"/>
          <w:b/>
          <w:bCs/>
        </w:rPr>
        <w:t>ΟΜΟΣΠΟΝΔΙΑ  ΕΝΩΣΕΩΝ ΣΥΛΛΟΓΩΝ ΓΟΝΕΩΝ ΚΑΙ ΚΗΔΕΜΟΝΩΝ  ΝΟΜΑΡΧΙΑΚΟΥ ΔΙΑΜΕΡΙΣΜΑΤΟΣ ΑΝ. ΑΤΤΙΚΗΣ</w:t>
      </w:r>
    </w:p>
    <w:p>
      <w:pPr>
        <w:pStyle w:val="Web"/>
        <w:jc w:val="center"/>
        <w:rPr/>
      </w:pPr>
      <w:hyperlink r:id="rId5" w:tgtFrame="_blank">
        <w:r>
          <w:rPr>
            <w:rStyle w:val="InternetLink"/>
            <w:rFonts w:cs="Comic Sans MS" w:ascii="Comic Sans MS" w:hAnsi="Comic Sans MS"/>
          </w:rPr>
          <w:t>omosp_anattikis@goneis.org</w:t>
        </w:r>
      </w:hyperlink>
      <w:r>
        <w:rPr/>
        <w:t> </w:t>
      </w:r>
    </w:p>
    <w:p>
      <w:pPr>
        <w:pStyle w:val="Normal"/>
        <w:jc w:val="right"/>
        <w:rPr>
          <w:b/>
          <w:b/>
          <w:bCs/>
        </w:rPr>
      </w:pPr>
      <w:r>
        <w:rPr>
          <w:b/>
          <w:bCs/>
        </w:rPr>
        <w:t xml:space="preserve">                                  </w:t>
      </w:r>
    </w:p>
    <w:p>
      <w:pPr>
        <w:pStyle w:val="Normal"/>
        <w:rPr/>
      </w:pPr>
      <w:r>
        <w:rPr>
          <w:b/>
          <w:bCs/>
        </w:rPr>
        <w:t xml:space="preserve">                                                                                     </w:t>
      </w:r>
      <w:r>
        <w:rPr>
          <w:b/>
          <w:bCs/>
        </w:rPr>
        <w:t>Αθήνα Δευτέρα 3 Μάη 2010</w:t>
      </w:r>
    </w:p>
    <w:p>
      <w:pPr>
        <w:pStyle w:val="Normal"/>
        <w:rPr>
          <w:b/>
          <w:b/>
          <w:bCs/>
        </w:rPr>
      </w:pPr>
      <w:r>
        <w:rPr>
          <w:b/>
          <w:bCs/>
        </w:rPr>
        <w:t xml:space="preserve">                                   </w:t>
      </w:r>
    </w:p>
    <w:p>
      <w:pPr>
        <w:pStyle w:val="Normal"/>
        <w:jc w:val="center"/>
        <w:rPr/>
      </w:pPr>
      <w:r>
        <w:rPr>
          <w:b/>
          <w:bCs/>
        </w:rPr>
        <w:t xml:space="preserve">                      </w:t>
      </w:r>
      <w:r>
        <w:rPr>
          <w:b/>
          <w:bCs/>
        </w:rPr>
        <w:t>Προς:      Βουλή των Ελλήνων</w:t>
      </w:r>
    </w:p>
    <w:p>
      <w:pPr>
        <w:pStyle w:val="Normal"/>
        <w:jc w:val="center"/>
        <w:rPr>
          <w:b/>
          <w:b/>
          <w:bCs/>
        </w:rPr>
      </w:pPr>
      <w:r>
        <w:rPr>
          <w:b/>
          <w:bCs/>
        </w:rPr>
        <w:t xml:space="preserve">                                                                               </w:t>
      </w:r>
      <w:r>
        <w:rPr>
          <w:b/>
          <w:bCs/>
        </w:rPr>
        <w:t>Κοινοβουλευτική Ομάδα Νέας Δημοκρατίας</w:t>
      </w:r>
    </w:p>
    <w:p>
      <w:pPr>
        <w:pStyle w:val="Normal"/>
        <w:jc w:val="center"/>
        <w:rPr>
          <w:b/>
          <w:b/>
          <w:bCs/>
        </w:rPr>
      </w:pPr>
      <w:r>
        <w:rPr>
          <w:b/>
          <w:bCs/>
        </w:rPr>
        <w:t xml:space="preserve">                                                                </w:t>
      </w:r>
      <w:r>
        <w:rPr>
          <w:b/>
          <w:bCs/>
        </w:rPr>
        <w:t xml:space="preserve">Κοινοβουλευτική Ομάδα ΠΑ.ΣΟ.Κ. </w:t>
      </w:r>
    </w:p>
    <w:p>
      <w:pPr>
        <w:pStyle w:val="Normal"/>
        <w:jc w:val="center"/>
        <w:rPr>
          <w:b/>
          <w:b/>
          <w:bCs/>
        </w:rPr>
      </w:pPr>
      <w:r>
        <w:rPr>
          <w:b/>
          <w:bCs/>
        </w:rPr>
        <w:t xml:space="preserve">                                                          </w:t>
      </w:r>
      <w:r>
        <w:rPr>
          <w:b/>
          <w:bCs/>
        </w:rPr>
        <w:t xml:space="preserve">Κοινοβουλευτική Ομάδα Κ.Κ.Ε.                                                                       </w:t>
      </w:r>
    </w:p>
    <w:p>
      <w:pPr>
        <w:pStyle w:val="Normal"/>
        <w:jc w:val="center"/>
        <w:rPr>
          <w:b/>
          <w:b/>
          <w:bCs/>
        </w:rPr>
      </w:pPr>
      <w:r>
        <w:rPr>
          <w:b/>
          <w:bCs/>
        </w:rPr>
        <w:t xml:space="preserve">                                                               </w:t>
      </w:r>
      <w:r>
        <w:rPr>
          <w:b/>
          <w:bCs/>
        </w:rPr>
        <w:t>Κοινοβουλευτική Ομάδα ΣΥ.ΡΙΖ.Α</w:t>
      </w:r>
    </w:p>
    <w:p>
      <w:pPr>
        <w:pStyle w:val="Normal"/>
        <w:jc w:val="center"/>
        <w:rPr>
          <w:b/>
          <w:b/>
          <w:bCs/>
        </w:rPr>
      </w:pPr>
      <w:r>
        <w:rPr>
          <w:b/>
          <w:bCs/>
        </w:rPr>
        <w:t xml:space="preserve">                                                            </w:t>
      </w:r>
      <w:r>
        <w:rPr>
          <w:b/>
          <w:bCs/>
        </w:rPr>
        <w:t>Κοινοβουλευτική Ομάδα ΛΑ.Ο.Σ</w:t>
      </w:r>
    </w:p>
    <w:p>
      <w:pPr>
        <w:pStyle w:val="Normal"/>
        <w:rPr>
          <w:b/>
          <w:b/>
          <w:bCs/>
        </w:rPr>
      </w:pPr>
      <w:r>
        <w:rPr>
          <w:b/>
          <w:bCs/>
        </w:rPr>
      </w:r>
    </w:p>
    <w:p>
      <w:pPr>
        <w:pStyle w:val="Normal"/>
        <w:jc w:val="both"/>
        <w:rPr/>
      </w:pPr>
      <w:r>
        <w:rPr>
          <w:rFonts w:cs="Arial" w:ascii="Arial" w:hAnsi="Arial"/>
          <w:b/>
        </w:rPr>
        <w:t xml:space="preserve">Θέμα: « Υπόμνημα διαμαρτυρίας για το πολυνομοσχέδιο για την εκπαίδευση» </w:t>
      </w:r>
    </w:p>
    <w:p>
      <w:pPr>
        <w:pStyle w:val="Web"/>
        <w:ind w:firstLine="720"/>
        <w:jc w:val="both"/>
        <w:rPr>
          <w:rFonts w:ascii="Arial" w:hAnsi="Arial" w:cs="Arial"/>
          <w:b/>
          <w:b/>
          <w:bCs/>
        </w:rPr>
      </w:pPr>
      <w:r>
        <w:rPr>
          <w:rFonts w:cs="Arial" w:ascii="Arial" w:hAnsi="Arial"/>
          <w:b/>
          <w:bCs/>
        </w:rPr>
      </w:r>
    </w:p>
    <w:p>
      <w:pPr>
        <w:pStyle w:val="Web"/>
        <w:ind w:firstLine="720"/>
        <w:jc w:val="both"/>
        <w:rPr/>
      </w:pPr>
      <w:r>
        <w:rPr>
          <w:b/>
          <w:bCs/>
        </w:rPr>
        <w:t>Δέκα  και πλέον χρόνια ζούμε την επίθεση  των «κοσμογονιών»  στην εκπαίδευση. Αυτοί  που χρόνια κυβερνούν, «θρηνούν» για  τα χάλια της εκπαίδευσης  και προωθούν σαν  λύση αλλαγές, υπαγορευμένες  από τα συμφέροντα και τις «έγκυρες»  εντολές του ευρωπαϊκού κεφαλαίου, κατάφωρα αντίθετες στις ανάγκες και τα αιτήματά μας!</w:t>
      </w:r>
      <w:r>
        <w:rPr/>
        <w:t xml:space="preserve"> </w:t>
      </w:r>
      <w:r>
        <w:rPr>
          <w:b/>
          <w:bCs/>
        </w:rPr>
        <w:t>Το δημόσιο σχολείο υποβαθμίζεται πνιγμένο από την «ποιότητα» αντιδραστικών μεταρρυθμίσεων.      </w:t>
      </w:r>
    </w:p>
    <w:p>
      <w:pPr>
        <w:pStyle w:val="Web"/>
        <w:ind w:firstLine="720"/>
        <w:jc w:val="both"/>
        <w:rPr/>
      </w:pPr>
      <w:r>
        <w:rPr>
          <w:b/>
        </w:rPr>
        <w:t>Αυτές τις  μέρες στη βουλή συζητιέται το πολυνομοσχέδιο του υπουργείου παιδείας, που ξεκινά την υλοποίηση των αντιδραστικών σχεδίων της κυβέρνησης για το «νέο σχολείο» και πιο συγκεκριμένα:</w:t>
      </w:r>
    </w:p>
    <w:p>
      <w:pPr>
        <w:pStyle w:val="Web"/>
        <w:numPr>
          <w:ilvl w:val="0"/>
          <w:numId w:val="3"/>
        </w:numPr>
        <w:spacing w:before="280" w:after="0"/>
        <w:jc w:val="both"/>
        <w:rPr>
          <w:b/>
          <w:b/>
        </w:rPr>
      </w:pPr>
      <w:r>
        <w:rPr>
          <w:b/>
        </w:rPr>
        <w:t>Συνεχίζει τις αντιδραστικές αλλαγές στις εργασιακές σχέσεις των εκπαιδευτικών, αποσυνδέει το πτυχίο από το επάγγελμα, συνεχίζει και διευρύνει την ωρομισθία, αλλάζοντας το όνομά της,  διαλύει κάθε παιδαγωγική λειτουργία του σχολείου.</w:t>
      </w:r>
    </w:p>
    <w:p>
      <w:pPr>
        <w:pStyle w:val="Web"/>
        <w:numPr>
          <w:ilvl w:val="0"/>
          <w:numId w:val="3"/>
        </w:numPr>
        <w:spacing w:before="0" w:after="280"/>
        <w:jc w:val="both"/>
        <w:rPr>
          <w:b/>
          <w:b/>
        </w:rPr>
      </w:pPr>
      <w:r>
        <w:rPr>
          <w:b/>
        </w:rPr>
        <w:t xml:space="preserve">Με την «αυτοαξιολόγηση» της σχολικής μονάδας σπάει τον ενιαίο χαρακτήρα του προγράμματος σπουδών, διευρύνει τον ταξικό χαρακτήρα της εκπαίδευσης,  μετατρέπει τα σχολεία σε ξέφραγο αμπέλι στις επιχειρήσεις. </w:t>
      </w:r>
    </w:p>
    <w:p>
      <w:pPr>
        <w:pStyle w:val="Web"/>
        <w:ind w:firstLine="720"/>
        <w:jc w:val="both"/>
        <w:rPr>
          <w:b/>
          <w:b/>
        </w:rPr>
      </w:pPr>
      <w:r>
        <w:rPr>
          <w:b/>
        </w:rPr>
        <w:t>Τα σχέδια της αποκέντρωσης του σχολείου, της διαφοροποίησης του περιεχομένου της παρεχόμενης μόρφωσης, του περάσματος των σχολείων στην πλήρη ευθύνη της Τοπικής Αυτοδιοίκησης δεν είναι καινούργια:</w:t>
      </w:r>
      <w:r>
        <w:rPr/>
        <w:t xml:space="preserve"> </w:t>
      </w:r>
      <w:r>
        <w:rPr>
          <w:b/>
        </w:rPr>
        <w:t>ήταν κατευθύνσεις της ΕΕ και του ΟΟΣΑ και μεταφράζονται στα ... ελληνικά χρόνια τώρα</w:t>
      </w:r>
      <w:r>
        <w:rPr/>
        <w:t xml:space="preserve"> από τις εγχώριες «μεταφραστικές υπηρεσίες» ΕΣΥΠ, ΣΕΒ, ΠΑΣΟΚ, ΝΔ, ΟΚΕ, ΓΣΕΕ κλπ. </w:t>
      </w:r>
      <w:r>
        <w:rPr>
          <w:b/>
        </w:rPr>
        <w:t>με πρώτη απόπειρα εφαρμογής από τον Γ. Παπανδρέου, υπουργό παιδείας το 1995,</w:t>
      </w:r>
      <w:r>
        <w:rPr/>
        <w:t xml:space="preserve"> όταν δήλωνε: </w:t>
      </w:r>
      <w:r>
        <w:rPr>
          <w:b/>
        </w:rPr>
        <w:t>«Η μηχανιστική  εφαρμογή της δωρεάν παιδείας έχει αλλοιώσει κάθε έννοια ευθυδικίας και  κοινωνικής δικαιοσύνης. Το σχολείο  μπορεί να είναι δημόσιο χωρίς  να είναι κρατικό, μπορεί να είναι  της τοπικής αυτοδιοίκησης ή και άλλων τοπικών φορέων»</w:t>
      </w:r>
      <w:r>
        <w:rPr/>
        <w:t xml:space="preserve"> </w:t>
      </w:r>
      <w:r>
        <w:rPr>
          <w:b/>
        </w:rPr>
        <w:t>(Γ. Παπανδρέου, υπουργός παιδείας Βήμα, 5/3/95</w:t>
      </w:r>
      <w:r>
        <w:rPr/>
        <w:t xml:space="preserve"> ). </w:t>
      </w:r>
      <w:r>
        <w:rPr>
          <w:b/>
        </w:rPr>
        <w:t>Τότε που δεν είχαμε ακόμα οικονομική κρίση αλλά εξαιρετικά κερδοφόρα ανάπτυξη!</w:t>
      </w:r>
    </w:p>
    <w:p>
      <w:pPr>
        <w:pStyle w:val="Web"/>
        <w:ind w:firstLine="720"/>
        <w:jc w:val="both"/>
        <w:rPr/>
      </w:pPr>
      <w:r>
        <w:rPr>
          <w:b/>
          <w:bCs/>
        </w:rPr>
        <w:t xml:space="preserve">Για την εφαρμογή όλων αυτών των «καινοτομιών» «δεν θα προκύπτει κόστος για τον κρατικό προϋπολογισμό» αφού η ποιότητα θα απουσιάζει και οι συνέπειες θα φορτωθούν στα θύματα . </w:t>
      </w:r>
    </w:p>
    <w:p>
      <w:pPr>
        <w:pStyle w:val="Web"/>
        <w:pBdr>
          <w:top w:val="single" w:sz="4" w:space="1" w:color="000000"/>
          <w:left w:val="single" w:sz="4" w:space="4" w:color="000000"/>
          <w:bottom w:val="single" w:sz="4" w:space="1" w:color="000000"/>
          <w:right w:val="single" w:sz="4" w:space="4" w:color="000000"/>
        </w:pBdr>
        <w:ind w:firstLine="227"/>
        <w:jc w:val="both"/>
        <w:rPr/>
      </w:pPr>
      <w:r>
        <w:rPr>
          <w:b/>
        </w:rPr>
        <w:t>Το πολυνομοσχέδιο προετοιμάζει τους εκπαιδευτικούς του  «νέου» σχολείου της αγοράς,</w:t>
      </w:r>
      <w:r>
        <w:rPr/>
        <w:t xml:space="preserve"> του  σχολείου των χορηγών, των διαφοροποιημένων προγραμμάτων και των πολλών ταχυτήτων. Σπάει κάθε σχέση πτυχίου-επαγγέλματος και </w:t>
      </w:r>
      <w:r>
        <w:rPr>
          <w:b/>
        </w:rPr>
        <w:t xml:space="preserve">αντί για επιστήμονες παιδαγωγούς, μορφωμένους και επιμορφωμένους από τα πανεπιστήμια, όπως διεκδικούμε χρόνια τώρα, εισάγει το «πιστοποιητικό </w:t>
      </w:r>
      <w:r>
        <w:rPr/>
        <w:t>παιδαγωγικής</w:t>
      </w:r>
      <w:r>
        <w:rPr>
          <w:b/>
        </w:rPr>
        <w:t xml:space="preserve"> κατάρτισης»! </w:t>
      </w:r>
    </w:p>
    <w:p>
      <w:pPr>
        <w:pStyle w:val="Web"/>
        <w:ind w:firstLine="227"/>
        <w:jc w:val="both"/>
        <w:rPr/>
      </w:pPr>
      <w:r>
        <w:rPr>
          <w:b/>
        </w:rPr>
        <w:t xml:space="preserve">Ο διορισμός εκπαιδευτικών  θα γίνεται ανά περιφέρεια ή σχολική μονάδα. </w:t>
      </w:r>
      <w:r>
        <w:rPr>
          <w:b/>
          <w:bCs/>
        </w:rPr>
        <w:t>Για να προσληφθεί ο εκπαιδευτικός  του «νέου σχολείου»  απαιτείται: πτυχίο - πιστοποιητικό παιδαγωγικής κατάρτισης - επιτυχία στον ΑΣΕΠ (</w:t>
      </w:r>
      <w:r>
        <w:rPr/>
        <w:t xml:space="preserve">όχι για διορισμό αλλά για καταγραφή στον πίνακα επιτυχόντων) - </w:t>
      </w:r>
      <w:r>
        <w:rPr>
          <w:b/>
          <w:bCs/>
        </w:rPr>
        <w:t>δυο χρόνια δόκιμος – επίβλεψη από το Μέντορα (! ) που θα τον παρακολουθεί και θα τον αξιολογήσει – και αξιολόγηση. Η</w:t>
      </w:r>
      <w:r>
        <w:rPr>
          <w:b/>
        </w:rPr>
        <w:t> κυβέρνηση φροντίζει  ώστε ο νέος εκπαιδευτικός να κόβεται και να ράβεται στα μέτρα του συστήματος</w:t>
      </w:r>
      <w:r>
        <w:rPr/>
        <w:t xml:space="preserve">. </w:t>
      </w:r>
      <w:r>
        <w:rPr>
          <w:b/>
          <w:bCs/>
        </w:rPr>
        <w:t xml:space="preserve"> Και  μετά όπως φαίνεται τους περιμένουν πολλά  χρόνια αναμονής και περιπλάνησης</w:t>
      </w:r>
      <w:r>
        <w:rPr/>
        <w:t xml:space="preserve"> αφού </w:t>
      </w:r>
      <w:r>
        <w:rPr>
          <w:b/>
        </w:rPr>
        <w:t>το Υπουργείο Παιδείας</w:t>
      </w:r>
      <w:r>
        <w:rPr/>
        <w:t xml:space="preserve"> </w:t>
      </w:r>
      <w:r>
        <w:rPr>
          <w:b/>
        </w:rPr>
        <w:t>σκοπεύει «να βγάλει από τη μύγα ξύγκι» πριν προσλάβει νέους εκπαιδευτικούς αφού</w:t>
      </w:r>
      <w:r>
        <w:rPr/>
        <w:t xml:space="preserve">: </w:t>
      </w:r>
    </w:p>
    <w:p>
      <w:pPr>
        <w:pStyle w:val="Normal"/>
        <w:numPr>
          <w:ilvl w:val="0"/>
          <w:numId w:val="5"/>
        </w:numPr>
        <w:spacing w:before="0" w:after="0"/>
        <w:jc w:val="both"/>
        <w:rPr/>
      </w:pPr>
      <w:r>
        <w:rPr>
          <w:b/>
          <w:bCs/>
        </w:rPr>
        <w:t xml:space="preserve">Θα εφαρμόσει αυστηρά τα ισχύοντα για τον αριθμό μαθητών ανά τμήμα ( 25+10% για το Νηπιαγωγείο και Δημοτικό και 30 για το Γυμνάσιο, Λύκειο, ΕΠΑΛ ), που «είναι καλύτερα από παιδαγωγικής πλευράς» </w:t>
      </w:r>
      <w:r>
        <w:rPr/>
        <w:t xml:space="preserve">(δήλωσε η υφυπουργός ) </w:t>
      </w:r>
      <w:r>
        <w:rPr>
          <w:b/>
          <w:bCs/>
        </w:rPr>
        <w:t>κι όποιος δεν χωράει θα στέλνεται στα γειτονικά σχολεία</w:t>
      </w:r>
      <w:r>
        <w:rPr/>
        <w:t xml:space="preserve">. </w:t>
      </w:r>
    </w:p>
    <w:p>
      <w:pPr>
        <w:pStyle w:val="Normal"/>
        <w:numPr>
          <w:ilvl w:val="0"/>
          <w:numId w:val="5"/>
        </w:numPr>
        <w:spacing w:before="0" w:after="0"/>
        <w:jc w:val="both"/>
        <w:rPr/>
      </w:pPr>
      <w:r>
        <w:rPr>
          <w:b/>
          <w:bCs/>
        </w:rPr>
        <w:t>Θα παρατείνει, με την αλλαγή στο συνταξιοδοτικό, τον εργάσιμο βίο των ήδη εργαζόμενων ως τα 65- 67- 70</w:t>
      </w:r>
      <w:r>
        <w:rPr/>
        <w:t xml:space="preserve"> κ.ο.κ. αφού όσο παλιώνει γίνεται πιο καλός ο  δάσκαλος (σαν το κρασί! ).</w:t>
      </w:r>
    </w:p>
    <w:p>
      <w:pPr>
        <w:pStyle w:val="Normal"/>
        <w:numPr>
          <w:ilvl w:val="0"/>
          <w:numId w:val="5"/>
        </w:numPr>
        <w:spacing w:before="0" w:after="0"/>
        <w:jc w:val="both"/>
        <w:rPr/>
      </w:pPr>
      <w:r>
        <w:rPr>
          <w:b/>
          <w:bCs/>
        </w:rPr>
        <w:t>Θα εξαντλεί τις υπερωρίες των μονίμων</w:t>
      </w:r>
      <w:r>
        <w:rPr/>
        <w:t xml:space="preserve"> (το ένα τμήμα θα έχει το δάσκαλό του και το άλλο θα χει το δάσκαλο της υπερωρίας ) και </w:t>
      </w:r>
    </w:p>
    <w:p>
      <w:pPr>
        <w:pStyle w:val="Normal"/>
        <w:numPr>
          <w:ilvl w:val="0"/>
          <w:numId w:val="5"/>
        </w:numPr>
        <w:spacing w:before="0" w:after="280"/>
        <w:jc w:val="both"/>
        <w:rPr/>
      </w:pPr>
      <w:r>
        <w:rPr>
          <w:b/>
          <w:bCs/>
        </w:rPr>
        <w:t xml:space="preserve">θα αξιοποιεί τα επιπλέον προσόντα με την </w:t>
      </w:r>
      <w:r>
        <w:rPr>
          <w:b/>
        </w:rPr>
        <w:t>αναγνώριση</w:t>
      </w:r>
      <w:r>
        <w:rPr>
          <w:b/>
          <w:bCs/>
        </w:rPr>
        <w:t xml:space="preserve"> δεύτερης ειδικότητας</w:t>
      </w:r>
      <w:r>
        <w:rPr/>
        <w:t xml:space="preserve">. </w:t>
      </w:r>
      <w:r>
        <w:rPr>
          <w:u w:val="single"/>
        </w:rPr>
        <w:t>Όχι δεύτερη ανάθεση</w:t>
      </w:r>
      <w:r>
        <w:rPr/>
        <w:t xml:space="preserve"> με την οποία πάντοτε είχαμε πρόβλημα στο σχολείο, αλλά αξιοποίηση άλλων προσόντων των ήδη εργαζόμενων εκπαιδευτικών. Αν δηλαδή ένας κοινωνιολόγος έχει και πτυχίο φιλολογίας να παίρνει ως δεύτερη ειδικότητα φιλολογικά μαθήματα.</w:t>
      </w:r>
      <w:r>
        <w:rPr>
          <w:rFonts w:cs="Verdana" w:ascii="Verdana" w:hAnsi="Verdana"/>
          <w:sz w:val="20"/>
          <w:szCs w:val="20"/>
        </w:rPr>
        <w:t xml:space="preserve"> </w:t>
      </w:r>
      <w:r>
        <w:rPr/>
        <w:t xml:space="preserve">Στο ολοήμερο π.χ. ένας δάσκαλος με πτυχίο ή και σεμινάριο στο θεατρικό παιχνίδι θα κάνει το μάθημα και όχι ο θεατρολόγος, ο φυσικός με ECDL θα διδάξει και την πληροφορική κλπ. </w:t>
      </w:r>
    </w:p>
    <w:p>
      <w:pPr>
        <w:pStyle w:val="Normal"/>
        <w:spacing w:before="280" w:after="280"/>
        <w:ind w:firstLine="360"/>
        <w:jc w:val="both"/>
        <w:rPr/>
      </w:pPr>
      <w:r>
        <w:rPr/>
        <w:t xml:space="preserve">Κι αν μ’ όλα αυτά μένουν κενά θα προσλαμβάνει την νέα </w:t>
      </w:r>
      <w:r>
        <w:rPr>
          <w:b/>
          <w:bCs/>
        </w:rPr>
        <w:t>συγκαλυμμένη μορφή ωρομισθίας,</w:t>
      </w:r>
      <w:r>
        <w:rPr/>
        <w:t xml:space="preserve"> τον </w:t>
      </w:r>
      <w:r>
        <w:rPr>
          <w:b/>
          <w:bCs/>
        </w:rPr>
        <w:t>αναπληρωτή με μειωμένο ωράριο.</w:t>
      </w:r>
      <w:r>
        <w:rPr/>
        <w:t xml:space="preserve"> </w:t>
      </w:r>
    </w:p>
    <w:p>
      <w:pPr>
        <w:pStyle w:val="Web"/>
        <w:spacing w:before="0" w:after="0"/>
        <w:ind w:firstLine="360"/>
        <w:jc w:val="both"/>
        <w:rPr/>
      </w:pPr>
      <w:r>
        <w:rPr>
          <w:b/>
        </w:rPr>
        <w:t>Η επετηρίδα καταργήθηκε για να μας δώσουν τάχα οι εξετάσεις του ΑΣΕΠ τον καλύτερο εκπαιδευτικό. Η τρίωρη εξέταση στην παπαγαλία των σχολικών βιβλίων δεν βελτίωσε τους νέους εκπαιδευτικούς, απλώς συντέλεσε στο να εμφανιστούν πλήθος φροντιστήρια πτυχιούχων, νέα έξοδα στις οικογένειες, οι ατέλειωτες λίστες διορισμού των εκπαιδευτικών, που έφταναν να καλύπτουν τα κενά στα σχολεία μέχρι και την άνοιξη και η «καινοτομία» των ωρομίσθιων εκπαιδευτικών, που προστέθηκαν στους ήδη περιπλανώμενους αναπληρωτές! Εκπαιδευτικοί περιπλανώμενοι ανάμεσα σε πολλά σχολεία, με αμοιβή 7 ευρώ την ώρα.</w:t>
      </w:r>
    </w:p>
    <w:p>
      <w:pPr>
        <w:pStyle w:val="Web"/>
        <w:ind w:firstLine="360"/>
        <w:jc w:val="both"/>
        <w:rPr/>
      </w:pPr>
      <w:r>
        <w:rPr>
          <w:b/>
          <w:bCs/>
        </w:rPr>
        <w:t>Στο πολυνομοσχέδιο το ΥΠΕΠΘ  δεν αναφέρει πουθενά  πως σχεδιάζει  να αλλάξει τις  πανεπιστημιακές  σπουδές και να μορφώνει όσους θα δουλέψουν στην εκπαίδευση σε πανεπιστημιακές παιδαγωγικές σχολές</w:t>
      </w:r>
      <w:r>
        <w:rPr/>
        <w:t xml:space="preserve">. Δεν συζητούν για επιστήμονες παιδαγωγούς αλλά για έναν ειδικό με «ολίγη» παιδαγωγική κατάρτιση. </w:t>
      </w:r>
      <w:r>
        <w:rPr>
          <w:b/>
          <w:bCs/>
        </w:rPr>
        <w:t>Δεν είναι τυχαίο. Μια δουλειά μόνο δεν είναι απαραίτητο να κάνει ο εκπαιδευτικός: την παιδαγωγική λειτουργία για την οποία ούτε επαρκώς μορφώνεται ούτε ποτέ επιμορφώνεται στο πανεπιστήμιο</w:t>
      </w:r>
      <w:r>
        <w:rPr/>
        <w:t>.        </w:t>
      </w:r>
    </w:p>
    <w:p>
      <w:pPr>
        <w:pStyle w:val="Web"/>
        <w:ind w:firstLine="360"/>
        <w:jc w:val="both"/>
        <w:rPr/>
      </w:pPr>
      <w:r>
        <w:rPr>
          <w:b/>
          <w:bCs/>
        </w:rPr>
        <w:t>Οι  δάσκαλοι καλούνται  να γίνουν οι πλαστουργοί</w:t>
      </w:r>
      <w:r>
        <w:rPr/>
        <w:t xml:space="preserve"> του «ευέλικτου», «απασχολήσιμου», αφιερωμένου στους «ιερούς» σκοπούς της κερδοφορίας των πολυεθνικών, παιδιού μας. «Να δέσουν το νου και την καρδιά τους», όπως έγραφε ο Παλαμάς.      </w:t>
      </w:r>
    </w:p>
    <w:p>
      <w:pPr>
        <w:pStyle w:val="Web"/>
        <w:numPr>
          <w:ilvl w:val="0"/>
          <w:numId w:val="2"/>
        </w:numPr>
        <w:spacing w:before="280" w:after="0"/>
        <w:jc w:val="both"/>
        <w:rPr/>
      </w:pPr>
      <w:r>
        <w:rPr/>
        <w:t>Όταν  θα εκπαιδεύονται να διαφοροποιούν το μάθημα στην τάξη και να βάζουν διαφορετικά θέματα στους μαθητές τους, να επισημοποιούν δηλαδή τις ταξικές ανισότητες και να αντιμετωπίζουν άνισα τους φτωχούς μαθητές τους, δίνοντάς τους λιγότερη και φτωχότερη μόρφωση από τους πλουσιότερους, η παιδαγωγική μόνο ενοχές και αναστολές θα μπορούσε να τους προσφέρει.       </w:t>
      </w:r>
    </w:p>
    <w:p>
      <w:pPr>
        <w:pStyle w:val="Web"/>
        <w:numPr>
          <w:ilvl w:val="0"/>
          <w:numId w:val="2"/>
        </w:numPr>
        <w:spacing w:before="0" w:after="280"/>
        <w:jc w:val="both"/>
        <w:rPr/>
      </w:pPr>
      <w:r>
        <w:rPr/>
        <w:t>Όταν  σχεδιάζεται η αλλαγή του περιεχομένου της εκπαίδευσης και το σχολείο περιορίζεται στην παροχή δεξιοτήτων και τη διαχείριση πληροφοριών αντίστοιχη θα είναι και η εκπαίδευση του εκπαιδευτικού.       </w:t>
      </w:r>
    </w:p>
    <w:p>
      <w:pPr>
        <w:pStyle w:val="Web"/>
        <w:numPr>
          <w:ilvl w:val="0"/>
          <w:numId w:val="2"/>
        </w:numPr>
        <w:spacing w:before="0" w:after="280"/>
        <w:jc w:val="both"/>
        <w:rPr/>
      </w:pPr>
      <w:r>
        <w:rPr/>
        <w:t>Όταν  επιβάλλεται η σύνδεση του  σχολείου με τις επιχειρήσεις και  θεωρείται «καλός» ο εκπαιδευτικός  που πηγαίνει τους μαθητές του στη Μερσεντές για να δουν τα νέα μοντέλα και να τους εξηγήσουν τα στελέχη πως θέλει η εταιρεία τους εργαζόμενους, η παιδαγωγική περισσεύει.       </w:t>
      </w:r>
    </w:p>
    <w:p>
      <w:pPr>
        <w:pStyle w:val="Web"/>
        <w:numPr>
          <w:ilvl w:val="0"/>
          <w:numId w:val="2"/>
        </w:numPr>
        <w:spacing w:before="0" w:after="280"/>
        <w:jc w:val="both"/>
        <w:rPr/>
      </w:pPr>
      <w:r>
        <w:rPr/>
        <w:t>Όταν  οι μαθητές θα καλούνται στο «μαθητοκεντρικό σχολείο» να διαλέγουν «ελκυστικά» θέματα που θα ασχοληθούν κι ο δάσκαλος θα τους συντροφεύει στην αναζήτηση στο Ιντερνετ και θα επιβλέπει το copy-paste εργασιών για πυροτεχνήματα, βιντεο γκειμς και γλυκά τι του χρειάζεται η παιδαγωγική;       </w:t>
      </w:r>
    </w:p>
    <w:p>
      <w:pPr>
        <w:pStyle w:val="Web"/>
        <w:numPr>
          <w:ilvl w:val="0"/>
          <w:numId w:val="2"/>
        </w:numPr>
        <w:spacing w:before="0" w:after="280"/>
        <w:jc w:val="both"/>
        <w:rPr/>
      </w:pPr>
      <w:r>
        <w:rPr/>
        <w:t>Όταν  οι επιχειρηματίες, με όλες τις συστάσεις  από το υπουργείο παιδείας, θα παρελαύνουν στο σχολείο με εκθέσεις, δραστηριότητες, πρωτοβουλίες, γιορτές, σεμινάρια, εκπαιδευτικά πακέτα, cd και e-book, ο εκπαιδευτικός το μόνο που χρειάζεται είναι η «επικοινωνιακή δεξιότητα» να τους υποδέχεται ευγενικά και να τους παρουσιάζει στους μαθητές του. Τα άλλα περισσεύουν!  </w:t>
      </w:r>
    </w:p>
    <w:p>
      <w:pPr>
        <w:pStyle w:val="Web"/>
        <w:ind w:left="340" w:firstLine="380"/>
        <w:jc w:val="both"/>
        <w:rPr/>
      </w:pPr>
      <w:r>
        <w:rPr/>
        <w:t>Άλλωστε, παρά τις φλυαρίες για απεξάρτηση του σχολείου από τον ασφυκτικό έλεγχο του υπουργείου, κάθε βήμα του εκπαιδευτικού  στο «νέο σχολείο» θα επιβάλλεται και θα ελέγχεται με χίλιους τρόπους από το ίδιο το υπουργείο και τους μηχανισμούς του, με λεπτομερή πλαίσια δράσης, με λεπτομερή σχεδιασμό και χρονοδιάγραμμα ενεργειών, που θα αποτυπώνεται καθημερινά στις ατέλειωτες εκθέσεις και θα φυλάγεται στα πορτφόλιο (του εκπαιδευτικού, της τάξης, του μαθητή )! Η μόνη «παιδαγωγική ελευθερία» που θα απολαμβάνει θα είναι να επιλέγει «ελεύθερα» από τον πάγκο των εκθέσεων των μεγαλοεκδοτών τα «καλύτερα» εκπαιδευτικά πακέτα.</w:t>
      </w:r>
    </w:p>
    <w:p>
      <w:pPr>
        <w:pStyle w:val="Web"/>
        <w:ind w:left="340" w:firstLine="380"/>
        <w:jc w:val="both"/>
        <w:rPr/>
      </w:pPr>
      <w:r>
        <w:rPr/>
        <w:t xml:space="preserve">Οι εκπαιδευτικοί  που χρειάζεται το νέο «σχολείο»  της αγοράς, είναι «ευέλικτοι», χωρίς  δικαιώματα και έτοιμοι να εφαρμόσουν τις οδηγίες που θα παίρνουν, είτε με την απαραίτητη «σεμιναριακή» επιμόρφωση, είτε υπό τη διαρκή εργασιακή ανασφάλεια. </w:t>
      </w:r>
    </w:p>
    <w:p>
      <w:pPr>
        <w:pStyle w:val="Web"/>
        <w:ind w:firstLine="340"/>
        <w:jc w:val="both"/>
        <w:rPr/>
      </w:pPr>
      <w:r>
        <w:rPr/>
        <w:t>Σύμφωνα με το δόγμα την εργασιακής τάξης  του 21</w:t>
      </w:r>
      <w:r>
        <w:rPr>
          <w:vertAlign w:val="superscript"/>
        </w:rPr>
        <w:t>ου</w:t>
      </w:r>
      <w:r>
        <w:rPr/>
        <w:t xml:space="preserve"> αιώνα: </w:t>
      </w:r>
      <w:r>
        <w:rPr>
          <w:b/>
          <w:bCs/>
        </w:rPr>
        <w:t xml:space="preserve">«κάνεις ό,τι σου λένε, παίρνεις όσα σου δίνουνε» </w:t>
      </w:r>
      <w:r>
        <w:rPr/>
        <w:t>θα βρίσκονται υπό διαρκή επιτήρηση, θα κυνηγάνε μόρια, με την ελπίδα ότι μπορεί να διοριστούν.   </w:t>
      </w:r>
    </w:p>
    <w:p>
      <w:pPr>
        <w:pStyle w:val="Web"/>
        <w:pBdr>
          <w:top w:val="single" w:sz="4" w:space="1" w:color="000000"/>
          <w:left w:val="single" w:sz="4" w:space="4" w:color="000000"/>
          <w:bottom w:val="single" w:sz="4" w:space="1" w:color="000000"/>
          <w:right w:val="single" w:sz="4" w:space="4" w:color="000000"/>
        </w:pBdr>
        <w:ind w:firstLine="340"/>
        <w:jc w:val="both"/>
        <w:rPr/>
      </w:pPr>
      <w:r>
        <w:rPr>
          <w:b/>
          <w:bCs/>
        </w:rPr>
        <w:t xml:space="preserve"> </w:t>
      </w:r>
      <w:r>
        <w:rPr>
          <w:b/>
        </w:rPr>
        <w:t>Η αυτοαξιολόγηση είναι το βασικό και αναγκαίο εργαλείο που θα σπρώξει τα σχολεία στην αγορά και στην ημιμάθεια, θα φορτώσει την ευθύνη και το κόστος για τη συνολική λειτουργία του σχολείου στις πλάτες των γονιών, θα χρεώσει τα απελπιστικά αποτελέσματα στους εκπαιδευτικούς και στις οικογένειες, όπως συμβαίνει χρόνια τώρα στις χώρες που ήδη επιβλήθηκε.</w:t>
      </w:r>
      <w:r>
        <w:rPr/>
        <w:t xml:space="preserve"> </w:t>
      </w:r>
    </w:p>
    <w:p>
      <w:pPr>
        <w:pStyle w:val="Web"/>
        <w:ind w:firstLine="720"/>
        <w:jc w:val="both"/>
        <w:rPr/>
      </w:pPr>
      <w:r>
        <w:rPr>
          <w:b/>
          <w:bCs/>
        </w:rPr>
        <w:t xml:space="preserve">Η “αυτοαξιολόγηση”  της σχολικής μονάδας, θα χωρίζει τα σχολεία, τα σχολικά τμήματα,  σε «καλά» και «κακά». </w:t>
      </w:r>
      <w:r>
        <w:rPr/>
        <w:t xml:space="preserve">Το «καλό» σχολείο, που θα έχει ζήτηση, θα είναι αυτό που ο διευθυντής-manager θα νοικιάζει τους σχολικούς χώρους, θα καλεί τους επιχειρηματίες-χορηγούς να καθορίζουν το πρόγραμμα σπουδών, θα ζητάει  από τους γονείς-πελάτες να πληρώνουν τις υπηρεσίες του και έτσι θα στοιχίζει λιγότερα στο κράτος και την περιφέρεια. </w:t>
      </w:r>
    </w:p>
    <w:p>
      <w:pPr>
        <w:pStyle w:val="Web"/>
        <w:jc w:val="both"/>
        <w:rPr/>
      </w:pPr>
      <w:r>
        <w:rPr/>
        <w:t xml:space="preserve">  </w:t>
      </w:r>
      <w:r>
        <w:rPr/>
        <w:tab/>
        <w:t>Το «κακό» σχολείο θα είναι αυτό όπου οι γονείς δεν θα έχουν λεφτά και μόρφωση για να λύνουν τα προβλήματα των παιδιών τους. Αυτό το σχολείο θα υποχρηματοδοτείται ή και θα κλείνει!</w:t>
      </w:r>
    </w:p>
    <w:p>
      <w:pPr>
        <w:pStyle w:val="Web"/>
        <w:pBdr>
          <w:top w:val="single" w:sz="4" w:space="1" w:color="000000"/>
          <w:left w:val="single" w:sz="4" w:space="4" w:color="000000"/>
          <w:bottom w:val="single" w:sz="4" w:space="1" w:color="000000"/>
          <w:right w:val="single" w:sz="4" w:space="4" w:color="000000"/>
        </w:pBdr>
        <w:ind w:firstLine="720"/>
        <w:jc w:val="both"/>
        <w:rPr/>
      </w:pPr>
      <w:r>
        <w:rPr>
          <w:b/>
        </w:rPr>
        <w:t xml:space="preserve">Χαρακτηριστικό των προθέσεων είναι τα </w:t>
      </w:r>
      <w:r>
        <w:rPr>
          <w:b/>
          <w:u w:val="single"/>
        </w:rPr>
        <w:t>κύρια στοιχεία της αξιολόγησης:</w:t>
      </w:r>
      <w:r>
        <w:rPr>
          <w:b/>
        </w:rPr>
        <w:t xml:space="preserve"> η οικονομική συμβολή των συλλόγων γονέων και της «τοπικής κοινωνίας» στους πόρους της σχολικής μονάδας, η διαμόρφωση του σχολικού προγράμματος, τα αποτελέσματα με κριτήριο τους βαθμούς των εξετάσεων, τις απουσίες, η «αξιοποίηση» του σχολικού κτιρίου κ.ά. </w:t>
      </w:r>
    </w:p>
    <w:p>
      <w:pPr>
        <w:pStyle w:val="Web"/>
        <w:ind w:firstLine="720"/>
        <w:jc w:val="both"/>
        <w:rPr/>
      </w:pPr>
      <w:r>
        <w:rPr/>
        <w:t xml:space="preserve">Προσπαθούν να παραπλανήσουν εκπαιδευτικούς, γονείς και μαθητές, υποσχόμενοι ρόλο και συμμετοχή σε μια διαδικασία που θα κάνει τάχα το «αυτόνομο» σχολείο «μαθητοκεντρικό», απαλλαγμένο από την «δύσκολη» μόρφωση που είναι για «άλλους», με «χαρούμενες» δραστηριότητες, που θα «αποφασίζουμε» όλοι μαζί. Το «όλοι μαζί» είναι σχήμα λόγου αφού </w:t>
      </w:r>
      <w:r>
        <w:rPr>
          <w:b/>
        </w:rPr>
        <w:t xml:space="preserve">στα αποκεντρωμένα σχολεία του «Καλλικράτη» προστίθεται ως αρμοδιότητα του νέου, επιχειρηματικού Δήμου «Η εποπτεία και ο έλεγχος των Συλλόγων Γονέων (!)» για την περίπτωση που οι ανάγκες και οι απαιτήσεις των γονιών χαλάνε τα σχέδια των «τοπικών εταίρων». </w:t>
      </w:r>
    </w:p>
    <w:p>
      <w:pPr>
        <w:pStyle w:val="Web"/>
        <w:jc w:val="both"/>
        <w:rPr/>
      </w:pPr>
      <w:r>
        <w:rPr>
          <w:rFonts w:cs="Bookman Old Style" w:ascii="Bookman Old Style" w:hAnsi="Bookman Old Style"/>
        </w:rPr>
        <w:t> </w:t>
      </w:r>
      <w:r>
        <w:rPr>
          <w:rFonts w:eastAsia="Bookman Old Style" w:cs="Bookman Old Style" w:ascii="Bookman Old Style" w:hAnsi="Bookman Old Style"/>
        </w:rPr>
        <w:t xml:space="preserve"> </w:t>
      </w:r>
      <w:r>
        <w:rPr/>
        <w:t xml:space="preserve">Για άλλη μια φορά </w:t>
      </w:r>
      <w:r>
        <w:rPr>
          <w:b/>
        </w:rPr>
        <w:t xml:space="preserve">το κράτος, η κυβέρνηση  και οι αντίστοιχοι φορείς που  ασκούν εκπαιδευτική πολιτική </w:t>
      </w:r>
      <w:r>
        <w:rPr>
          <w:b/>
          <w:bCs/>
        </w:rPr>
        <w:t>μεταθέτουν  τις ευθύνες τους</w:t>
      </w:r>
      <w:r>
        <w:rPr/>
        <w:t xml:space="preserve"> στη σχολική μονάδα και στους εμπλεκόμενους με αυτή. </w:t>
      </w:r>
      <w:r>
        <w:rPr>
          <w:b/>
          <w:bCs/>
        </w:rPr>
        <w:t>Η κυβέρνηση και οι επιχειρήσεις θα αποφασίζουν και θα μας κατευθύνουν με τα δικά μας λεφτά, να αμπελοφιλοσοφούμε όλοι πάνω στις δικές τους γραμμές</w:t>
      </w:r>
      <w:r>
        <w:rPr>
          <w:bCs/>
        </w:rPr>
        <w:t xml:space="preserve"> </w:t>
      </w:r>
      <w:r>
        <w:rPr>
          <w:b/>
          <w:bCs/>
        </w:rPr>
        <w:t xml:space="preserve">σε μια ατελείωτη γραφειοκρατία. Κανείς δεν θα αφήνεται να ασχοληθεί με τις πραγματικές του ευθύνες.  </w:t>
      </w:r>
    </w:p>
    <w:p>
      <w:pPr>
        <w:pStyle w:val="Web"/>
        <w:ind w:firstLine="720"/>
        <w:jc w:val="both"/>
        <w:rPr>
          <w:bCs/>
        </w:rPr>
      </w:pPr>
      <w:r>
        <w:rPr>
          <w:b/>
          <w:bCs/>
        </w:rPr>
        <w:t>Οι διευθυντές και οι εκπαιδευτικοί, πέρα από τις σημερινές αγγαρείες</w:t>
      </w:r>
      <w:r>
        <w:rPr>
          <w:bCs/>
        </w:rPr>
        <w:t xml:space="preserve"> που φορτώνονται από την έλλειψη του αναγκαίου προσωπικού, αντί να ασχολούνται με τους μαθητές, </w:t>
      </w:r>
      <w:r>
        <w:rPr>
          <w:b/>
          <w:bCs/>
        </w:rPr>
        <w:t>θα συμπληρώνουν δείκτες και φόρμες αξιολογήσεων, θα καταναλώνονται σε μπουφέδες και άχρηστα σεμινάρια δημοσίων σχέσεων και σε προγράμματα «τοπικών φορέων» και επιχειρήσεων, που το υπουργείο «διακριτικά» θα διαβιβάζει στο «αυτόνομο» σχολείο</w:t>
      </w:r>
      <w:r>
        <w:rPr>
          <w:bCs/>
        </w:rPr>
        <w:t xml:space="preserve">. Η αξιολόγηση του εκπαιδευτικού, στη βάση  της πειθάρχησής του στους στόχους που θα βάζει το υπουργείο, θα τον υποχρεώσει στην «ευέλικτη ελεύθερη ζώνη» να οργανώνει δραστηριότητες και εργασίες για τους χίπηδες και τα ράστα (όπως Αμερική ), αλλά να μην τολμά να διδάσκει γραμματική. Να διδάσκει τα απαράδεκτα βιβλία κατά γράμμα, να μην ασχολείται με τους μαθητές που μένουν πίσω και, χωρίς τύψεις, να τους στέλνει στο κατώτερο τμήμα. Να κολακεύει τους πιο υστερόβουλους γονείς για να έχει ζήτηση στην ελεύθερη επιλογή σχολείου, να ψάχνει προσφορές από τα </w:t>
      </w:r>
      <w:r>
        <w:rPr>
          <w:bCs/>
          <w:lang w:val="en-US"/>
        </w:rPr>
        <w:t>Goody</w:t>
      </w:r>
      <w:r>
        <w:rPr>
          <w:bCs/>
        </w:rPr>
        <w:t>’</w:t>
      </w:r>
      <w:r>
        <w:rPr>
          <w:bCs/>
          <w:lang w:val="en-US"/>
        </w:rPr>
        <w:t>s</w:t>
      </w:r>
      <w:r>
        <w:rPr>
          <w:bCs/>
        </w:rPr>
        <w:t xml:space="preserve"> και τις τράπεζες και άλλες παρόμοιες «καινοτόμες» δράσεις. </w:t>
      </w:r>
    </w:p>
    <w:p>
      <w:pPr>
        <w:pStyle w:val="Web"/>
        <w:pBdr>
          <w:top w:val="single" w:sz="4" w:space="1" w:color="000000"/>
          <w:left w:val="single" w:sz="4" w:space="4" w:color="000000"/>
          <w:bottom w:val="single" w:sz="4" w:space="1" w:color="000000"/>
          <w:right w:val="single" w:sz="4" w:space="4" w:color="000000"/>
        </w:pBdr>
        <w:ind w:firstLine="720"/>
        <w:jc w:val="both"/>
        <w:rPr>
          <w:b/>
          <w:b/>
        </w:rPr>
      </w:pPr>
      <w:r>
        <w:rPr>
          <w:b/>
        </w:rPr>
        <w:t>Στο «νέο σχολείο» ο διευθυντής και οι εκπαιδευτικοί δεν θα έχουν παιδαγωγικό ρόλο. Θα αναζητούν επενδυτές και «πελάτες». Θα ανταγωνίζονται μεταξύ τους. θα κόβουν και θα μετράνε τους μαθητές με τους βαθμούς των συνεχών εξετάσεων, και την «κόσμια συμπεριφορά» στο γράμμα των σχολικών κανονισμών. Οι γονείς θα κρίνονται στο μέτρο της οικονομικής συμβολής και της προθυμίας για εθελοντική εργασία. Όλοι θα πρέπει να αποδείξουν πως η «επένδυση» είναι αποδοτική,  τουλάχιστον στους αριθμούς.</w:t>
      </w:r>
    </w:p>
    <w:p>
      <w:pPr>
        <w:pStyle w:val="Web"/>
        <w:ind w:firstLine="720"/>
        <w:jc w:val="both"/>
        <w:rPr>
          <w:b/>
          <w:b/>
          <w:bCs/>
        </w:rPr>
      </w:pPr>
      <w:r>
        <w:rPr>
          <w:b/>
          <w:bCs/>
        </w:rPr>
        <w:t xml:space="preserve">Εμείς οι γονείς, </w:t>
      </w:r>
      <w:r>
        <w:rPr>
          <w:bCs/>
        </w:rPr>
        <w:t xml:space="preserve">ενώ θα ψάχνουμε απεγνωσμένα σε δέκα μεριές να συμπληρώσουμε το μεροκάματο –και για να ενισχύσουμε το σχολείο-, θα προσπαθούμε παράλληλα να διαβάσουμε τα παιδιά μας για  να μην στραβωθούν τελείως, θα κυνηγάμε τους «τοπικούς εταίρους» για να μην κάνουν το σχολείο «εμπορικό» (όπως τώρα κυνηγάμε τους δημάρχους να δώσουν τα λεφτά της κρατικής επιχορήγησης ). </w:t>
      </w:r>
      <w:r>
        <w:rPr>
          <w:b/>
          <w:bCs/>
        </w:rPr>
        <w:t>Μόνο γονείς των παιδιών μας δεν θα προλαβαίνουμε να είμαστε</w:t>
      </w:r>
      <w:r>
        <w:rPr>
          <w:bCs/>
        </w:rPr>
        <w:t>.</w:t>
      </w:r>
      <w:r>
        <w:rPr>
          <w:b/>
          <w:bCs/>
        </w:rPr>
        <w:t xml:space="preserve"> </w:t>
      </w:r>
    </w:p>
    <w:p>
      <w:pPr>
        <w:pStyle w:val="Web"/>
        <w:ind w:firstLine="720"/>
        <w:jc w:val="both"/>
        <w:rPr/>
      </w:pPr>
      <w:r>
        <w:rPr>
          <w:b/>
          <w:bCs/>
        </w:rPr>
        <w:t xml:space="preserve">Θα σηκώνουμε όλα τα βάρη αλλά θα χρεωνόμαστε και την αποτυχία και θα ενοχοποιούμαστε που δεν πήγαμε στη «σχολή γονέων» να μάθουμε σε ατέλειωτες ώρες σεμιναρίων- </w:t>
      </w:r>
      <w:r>
        <w:rPr>
          <w:bCs/>
        </w:rPr>
        <w:t xml:space="preserve">όχι πώς να είμαστε καλύτεροι γονείς στο λιγοστό μας χρόνο- αλλά </w:t>
      </w:r>
      <w:r>
        <w:rPr/>
        <w:t>πως να αναπτύξουμε δεξιότητες έγκαιρης διάγνωσης και αντιμετώπισης δύσκολων συμπεριφορών,  να αποκτήσουμε ικανότητες να βοηθήσουμε τα παιδιά μας στις απαιτήσεις του σχολείου, να μάθουμε να προφυλάσσουμε τα παιδιά μας από την τεχνολογία, να βελτιωθούμε στη διαχείριση του οικογενειακού προγραμματισμού και άλλα θαυμαστά!.      </w:t>
      </w:r>
      <w:r>
        <w:rPr>
          <w:b/>
          <w:bCs/>
        </w:rPr>
        <w:t>.</w:t>
      </w:r>
    </w:p>
    <w:p>
      <w:pPr>
        <w:pStyle w:val="Web"/>
        <w:ind w:firstLine="720"/>
        <w:jc w:val="both"/>
        <w:rPr>
          <w:b/>
          <w:b/>
          <w:bCs/>
        </w:rPr>
      </w:pPr>
      <w:r>
        <w:rPr>
          <w:b/>
          <w:bCs/>
        </w:rPr>
        <w:t xml:space="preserve">Η «αυτοαξιολόγηση, όπως όλα τα αντιδραστικά μέτρα, χρηματοδοτείται από τα κοινοτικά κονδύλια, </w:t>
      </w:r>
      <w:r>
        <w:rPr>
          <w:bCs/>
        </w:rPr>
        <w:t>και</w:t>
      </w:r>
      <w:r>
        <w:rPr>
          <w:b/>
          <w:bCs/>
        </w:rPr>
        <w:t xml:space="preserve"> </w:t>
      </w:r>
      <w:r>
        <w:rPr>
          <w:bCs/>
        </w:rPr>
        <w:t>το σύνολο της δαπάνης  του προγράμματος</w:t>
      </w:r>
      <w:r>
        <w:rPr>
          <w:b/>
          <w:bCs/>
        </w:rPr>
        <w:t xml:space="preserve"> 7.200.000 ευρώ (!) θα μοιραστεί  αποκλειστικά μεταξύ των ειδικών, των ιδιωτικών εταιρειών παραγωγής  «εκπαιδευτικών» προϊόντων κάθε είδους, πανεπιστημιακών, στελεχών των εκπαιδευτικών επιτελείων του υπουργείου παιδείας, επιμορφωτών (που  θα φτιάξουν - εξ αντιγραφής από τα ευρωπαϊκά πλαίσια - τους δείκτες, τα κριτήρια, τα σχέδια εργασίας και τις  φόρμες για την  αξιολόγηση της εκπαιδευτικής μας πράξης), και των σχολικών συμβούλων και διευθυντών των σχολικών μονάδων, που θα δεχτούν να γίνουν «πολλαπλασιαστές». </w:t>
      </w:r>
    </w:p>
    <w:p>
      <w:pPr>
        <w:pStyle w:val="Web"/>
        <w:ind w:firstLine="720"/>
        <w:jc w:val="both"/>
        <w:rPr>
          <w:b/>
          <w:b/>
          <w:color w:val="FF0000"/>
        </w:rPr>
      </w:pPr>
      <w:r>
        <w:rPr>
          <w:b/>
        </w:rPr>
        <w:t>Για τις αυτονόητες ανάγκες της στοιχειώδους λειτουργίας των σχολείων το Υπουργείο</w:t>
      </w:r>
      <w:r>
        <w:rPr/>
        <w:t xml:space="preserve"> </w:t>
      </w:r>
      <w:r>
        <w:rPr>
          <w:b/>
        </w:rPr>
        <w:t>κάνει «οικονομίες»: μειώνει κατά 900 εκατομμύρια ευρώ τις εκπαιδευτικές δαπάνες,</w:t>
      </w:r>
      <w:r>
        <w:rPr/>
        <w:t xml:space="preserve"> </w:t>
      </w:r>
      <w:r>
        <w:rPr>
          <w:b/>
        </w:rPr>
        <w:t>μειώνει σε 50% τις προσλήψεις των μόνιμων διορισμών επιτυχόντων του ΑΣΕΠ και 70% των αναπληρωτών</w:t>
      </w:r>
      <w:r>
        <w:rPr/>
        <w:t xml:space="preserve">. </w:t>
      </w:r>
      <w:r>
        <w:rPr>
          <w:b/>
        </w:rPr>
        <w:t>Με 17.000 λιγότερους εκπαιδευτικούς</w:t>
      </w:r>
      <w:r>
        <w:rPr/>
        <w:t xml:space="preserve">, δήλωσε η υπουργός, θα λειτουργήσουν την επόμενη χρονιά τα σχολεία της χώρας. </w:t>
      </w:r>
      <w:r>
        <w:rPr>
          <w:b/>
        </w:rPr>
        <w:t>Η πρώτη δόση χρηματοδότησης για τα λειτουργικά έξοδα</w:t>
      </w:r>
      <w:r>
        <w:rPr/>
        <w:t xml:space="preserve"> των Σχολικών Επιτροπών ήρθε στα σχολεία </w:t>
      </w:r>
      <w:r>
        <w:rPr>
          <w:b/>
        </w:rPr>
        <w:t>μειωμένη στο 1/3 της περσινής</w:t>
      </w:r>
      <w:r>
        <w:rPr/>
        <w:t xml:space="preserve"> </w:t>
      </w:r>
      <w:r>
        <w:rPr>
          <w:b/>
        </w:rPr>
        <w:t>μαζί με  την</w:t>
      </w:r>
      <w:r>
        <w:rPr/>
        <w:t xml:space="preserve"> </w:t>
      </w:r>
      <w:r>
        <w:rPr>
          <w:b/>
        </w:rPr>
        <w:t>κατεύθυνση να τελειώνουμε με τις δαπάνες για τα μισθωμένα κτίρια</w:t>
      </w:r>
      <w:r>
        <w:rPr/>
        <w:t xml:space="preserve"> και να βολευτούν οι μαθητές στα γειτονικά. </w:t>
      </w:r>
      <w:r>
        <w:rPr>
          <w:b/>
        </w:rPr>
        <w:t xml:space="preserve">Ανοίγουν τους ασκούς του Αιόλου για την κατάργηση οργανικών θέσεων, τη συγχώνευση και κατάργηση σχολικών μονάδων. </w:t>
      </w:r>
    </w:p>
    <w:p>
      <w:pPr>
        <w:pStyle w:val="Web"/>
        <w:ind w:firstLine="720"/>
        <w:jc w:val="both"/>
        <w:rPr/>
      </w:pPr>
      <w:r>
        <w:rPr>
          <w:b/>
        </w:rPr>
        <w:t>Με την εισαγωγή στελεχών διοίκησης και manager στο σχολείο, τη μετατροπή του σε «αυτόνομη» διοικητική μονάδα, την αυτοαξιολόγησή του στη βάση της επιχειρηματικής λειτουργίας, η κυβέρνηση χτίζει το πιο ταξικό, πιο ακριβό, πιο υποβαθμισμένο και διαφοροποιημένο σχολείο</w:t>
      </w:r>
      <w:r>
        <w:rPr/>
        <w:t xml:space="preserve">. </w:t>
      </w:r>
      <w:r>
        <w:rPr>
          <w:b/>
        </w:rPr>
        <w:t>Σε αυτό που η κυβέρνηση ονομάζει «νέο σχολείο» δεν είναι «πρώτα ο μαθητής», αλλά «πρώτα ο επενδυτής»!</w:t>
      </w:r>
    </w:p>
    <w:p>
      <w:pPr>
        <w:pStyle w:val="Normal"/>
        <w:ind w:firstLine="567"/>
        <w:jc w:val="both"/>
        <w:rPr/>
      </w:pPr>
      <w:r>
        <w:rPr/>
        <w:t xml:space="preserve">Το εκπαιδευτικό μας σύστημα προσαρμόζεται στις απαιτήσεις της αγοράς, για να γίνει ευέλικτο και ανταγωνιστικό, να προετοιμάζει ανθρώπους πιο κατάλληλους για τις εκμεταλλευτικές ανάγκες των επιχειρήσεων. </w:t>
      </w:r>
    </w:p>
    <w:p>
      <w:pPr>
        <w:pStyle w:val="Normal"/>
        <w:ind w:firstLine="720"/>
        <w:jc w:val="both"/>
        <w:rPr/>
      </w:pPr>
      <w:r>
        <w:rPr/>
        <w:t>Το «παιδαγωγικό μοντέλο» υπαγορεύουν οι «ανταγωνιστές» της ζωής των παιδιών μας -οικονομικοί οργανισμοί και επιχειρηματικά συμφέροντα - που μπαίνουν πια επίσημα στις σχολικές αίθουσες.</w:t>
      </w:r>
    </w:p>
    <w:p>
      <w:pPr>
        <w:pStyle w:val="Web"/>
        <w:spacing w:before="0" w:after="0"/>
        <w:jc w:val="both"/>
        <w:rPr>
          <w:b/>
          <w:b/>
        </w:rPr>
      </w:pPr>
      <w:r>
        <w:rPr>
          <w:b/>
        </w:rPr>
      </w:r>
    </w:p>
    <w:p>
      <w:pPr>
        <w:pStyle w:val="Normal"/>
        <w:numPr>
          <w:ilvl w:val="0"/>
          <w:numId w:val="4"/>
        </w:numPr>
        <w:jc w:val="both"/>
        <w:rPr>
          <w:b/>
          <w:b/>
        </w:rPr>
      </w:pPr>
      <w:r>
        <w:rPr>
          <w:b/>
        </w:rPr>
        <w:t>Το πρόγραμμα «για την αποτύπωση του εκπαιδευτικού συστήματος» του ΚΕΕ κόστισε 10 δισεκατομμύρια δραχμές,</w:t>
      </w:r>
      <w:r>
        <w:rPr/>
        <w:t xml:space="preserve"> έγραφαν οι εφημερίδες, και σ’ αυτό καταγράφηκαν όλα τα στοιχεία των εκπαιδευτικών μονάδων. </w:t>
      </w:r>
      <w:r>
        <w:rPr>
          <w:b/>
        </w:rPr>
        <w:t>Για ποιο λόγο ξόδεψαν τόσα λεφτά αφού δεν έλυσαν τα προβλήματα</w:t>
      </w:r>
      <w:r>
        <w:rPr/>
        <w:t xml:space="preserve"> θέρμανσης που είχε το 50% των σχολείων, δεν λύθηκε το πρόβλημα της μόνωσης που είχε το 70% των σχολείων, δεν βάφτηκαν, ούτε φτιάχτηκαν οι τουαλέτες, ούτε άλλαξαν τα κουφώματα στο 60% των σχολείων, ούτε έγιναν οι αναγκαίες επισκευές που ζητήθηκαν από το ¼ των διευθυντών και πλήθος άλλα προβλήματα;</w:t>
      </w:r>
    </w:p>
    <w:p>
      <w:pPr>
        <w:pStyle w:val="Normal"/>
        <w:numPr>
          <w:ilvl w:val="0"/>
          <w:numId w:val="4"/>
        </w:numPr>
        <w:jc w:val="both"/>
        <w:rPr/>
      </w:pPr>
      <w:r>
        <w:rPr>
          <w:b/>
        </w:rPr>
        <w:t xml:space="preserve">Τόσα εκατομμύρια ξοδεύτηκαν για το ολοήμερο, που μας έταζαν πως θα λύσει όλα τα προβλήματα </w:t>
      </w:r>
      <w:r>
        <w:rPr/>
        <w:t>και θα είναι ένα νέο σχολείο, μέχρι που θα άφηναν τα παιδιά «την τσάντα στο σχολείο».</w:t>
      </w:r>
      <w:r>
        <w:rPr>
          <w:b/>
        </w:rPr>
        <w:t xml:space="preserve"> </w:t>
      </w:r>
      <w:r>
        <w:rPr/>
        <w:t>Μέχρι σήμερα είναι χωρίς κτιριακή υποδομή, χωρίς τραπεζοκόμους, καθαριότητα, σίτιση, ανάγκες που «διακριτικά» άφηνε το υπουργείο να καλύπτουν οι γονείς με παράνομες προσλήψεις. 30 παιδιά διαφόρων τάξεων στοιβαγμένα στα ίδια θρανία 8 και 9 ώρες τη μέρα, να γυρίζουν μισοδιαβασμένα και αποκαμωμένα για να συμπληρώσουν στο σπίτι το διάβασμα και στο φροντιστήριο τα ελλείμματα του σχολείου.</w:t>
      </w:r>
      <w:r>
        <w:rPr>
          <w:b/>
        </w:rPr>
        <w:t xml:space="preserve"> </w:t>
      </w:r>
    </w:p>
    <w:p>
      <w:pPr>
        <w:pStyle w:val="Web"/>
        <w:spacing w:before="0" w:after="0"/>
        <w:ind w:left="227" w:hanging="0"/>
        <w:jc w:val="both"/>
        <w:rPr>
          <w:b/>
          <w:b/>
        </w:rPr>
      </w:pPr>
      <w:r>
        <w:rPr>
          <w:b/>
        </w:rPr>
      </w:r>
    </w:p>
    <w:p>
      <w:pPr>
        <w:pStyle w:val="Web"/>
        <w:numPr>
          <w:ilvl w:val="0"/>
          <w:numId w:val="4"/>
        </w:numPr>
        <w:spacing w:before="0" w:after="0"/>
        <w:jc w:val="both"/>
        <w:rPr>
          <w:b/>
          <w:b/>
        </w:rPr>
      </w:pPr>
      <w:r>
        <w:rPr>
          <w:b/>
        </w:rPr>
        <w:t xml:space="preserve">Η ευέλικτη ζώνη θα έλυνε το πρόβλημα της «μετωπικότητας» των μαθηματικών, της γλώσσας και της φυσικής. Αντί να βελτιωθεί η μόρφωση των παιδιών δεκάδες επιχειρήσεις, ΜΚΟ και ευρωπαϊκά προγράμματα ξεχαρβαλώνουν το σχολικό πρόγραμμα και χάνονται ώρες μαθημάτων για ασυνάρτητες δραστηριότητες . </w:t>
      </w:r>
    </w:p>
    <w:p>
      <w:pPr>
        <w:pStyle w:val="Web"/>
        <w:spacing w:before="0" w:after="0"/>
        <w:jc w:val="both"/>
        <w:rPr>
          <w:b/>
          <w:b/>
        </w:rPr>
      </w:pPr>
      <w:r>
        <w:rPr>
          <w:b/>
        </w:rPr>
      </w:r>
    </w:p>
    <w:p>
      <w:pPr>
        <w:pStyle w:val="Web"/>
        <w:numPr>
          <w:ilvl w:val="0"/>
          <w:numId w:val="4"/>
        </w:numPr>
        <w:spacing w:before="0" w:after="0"/>
        <w:jc w:val="both"/>
        <w:rPr>
          <w:b/>
          <w:b/>
        </w:rPr>
      </w:pPr>
      <w:r>
        <w:rPr>
          <w:b/>
          <w:bCs/>
        </w:rPr>
        <w:t>Τα  νέα αναλυτικά  προγράμματα και  βιβλία</w:t>
      </w:r>
      <w:r>
        <w:rPr/>
        <w:t xml:space="preserve"> </w:t>
      </w:r>
      <w:r>
        <w:rPr>
          <w:b/>
        </w:rPr>
        <w:t xml:space="preserve">που καταγγείλαμε αγωνιστές εκπαιδευτικοί και γονείς </w:t>
      </w:r>
      <w:r>
        <w:rPr/>
        <w:t>πως</w:t>
      </w:r>
      <w:r>
        <w:rPr>
          <w:b/>
        </w:rPr>
        <w:t xml:space="preserve"> </w:t>
      </w:r>
      <w:r>
        <w:rPr/>
        <w:t xml:space="preserve">αποδιοργανώνουν τη σκέψη και τη γλώσσα των παιδιών, φορτώνουν την οικογένεια με έξοδα, με ευθύνες και ενοχές για τη μελέτη των παιδιών, γέμισαν τα σπίτια βοηθήματα και τις γειτονιές φροντιστήρια τώρα θα αλλάξουν. Μετά τα 600 εκατομμύρια ευρώ-δώρο στους μεγαλοεκδότες, που κόστισαν τα προηγούμενα,) νέος πακτωλός χρημάτων στους μεγαλοεκδότες και στους «απορροφητήρες» της εκπαίδευσης, για να φτιάξουν ακόμα χειρότερα. </w:t>
      </w:r>
    </w:p>
    <w:p>
      <w:pPr>
        <w:pStyle w:val="2"/>
        <w:spacing w:lineRule="auto" w:line="240"/>
        <w:ind w:left="0" w:firstLine="227"/>
        <w:jc w:val="both"/>
        <w:rPr>
          <w:b/>
          <w:b/>
        </w:rPr>
      </w:pPr>
      <w:r>
        <w:rPr>
          <w:b/>
        </w:rPr>
      </w:r>
    </w:p>
    <w:p>
      <w:pPr>
        <w:pStyle w:val="2"/>
        <w:spacing w:lineRule="auto" w:line="240"/>
        <w:ind w:left="0" w:firstLine="227"/>
        <w:jc w:val="both"/>
        <w:rPr/>
      </w:pPr>
      <w:r>
        <w:rPr/>
        <w:t>Δεν μας μένει άλλη λύση. Δεν μπορούμε να παριστάνουμε τους «μοντέρνους»,  ούτε έχουμε περιθώρια να επιτρέψουμε να χαθούν άλλες γενιές μαθητών για να δοκιμάσουμε νέες «κοσμογονίες».</w:t>
      </w:r>
    </w:p>
    <w:p>
      <w:pPr>
        <w:pStyle w:val="Web"/>
        <w:spacing w:before="0" w:after="0"/>
        <w:ind w:firstLine="227"/>
        <w:jc w:val="both"/>
        <w:rPr>
          <w:b/>
          <w:b/>
        </w:rPr>
      </w:pPr>
      <w:r>
        <w:rPr>
          <w:b/>
        </w:rPr>
        <w:t>Πολυεθνικές, διεθνείς οργανισμοί, κυβερνήσεις, ΜΜΕ, «κοινωνικοί εταίροι» και συνδικαλιστικές οργανώσεις, προσπαθούν να μας πείσουν πως τα μέτρα που κόβουν τους μισθούς μας, που διαλύουν το δημόσιο σχολείο, την υγεία και την πρόνοια και ξεπουλάνε όλο το δημόσιο πλούτο, που μας ρίχνουν στη φτώχεια και την ανεργία είναι για το καλό μας. Πρέπει όλοι να πληρώσουμε για να ξεπεραστεί η κρίση, αφού έχουμε όλοι την ίδια πατρίδα και τα ίδια συμφέροντα.</w:t>
      </w:r>
    </w:p>
    <w:p>
      <w:pPr>
        <w:pStyle w:val="Web"/>
        <w:spacing w:before="0" w:after="0"/>
        <w:ind w:firstLine="227"/>
        <w:jc w:val="both"/>
        <w:rPr>
          <w:b/>
          <w:b/>
        </w:rPr>
      </w:pPr>
      <w:r>
        <w:rPr>
          <w:b/>
        </w:rPr>
        <w:t>Τα προηγούμενα χρόνια της «ανάπτυξης» τα κέρδη των επιχειρήσεων είχαν απογειωθεί. Όπως έλεγε ο πρόεδρος των ευρωπαίων βιομηχάνων «η Ελλάδα ήταν η μεγαλύτερη αγελάδα παραγωγής κερδών στην Ευρώπη».</w:t>
      </w:r>
    </w:p>
    <w:p>
      <w:pPr>
        <w:pStyle w:val="Web"/>
        <w:spacing w:before="0" w:after="0"/>
        <w:ind w:firstLine="227"/>
        <w:jc w:val="both"/>
        <w:rPr>
          <w:b/>
          <w:b/>
        </w:rPr>
      </w:pPr>
      <w:r>
        <w:rPr>
          <w:b/>
        </w:rPr>
        <w:t xml:space="preserve">Από τον τεράστιο πλούτο που δημιούργησαν οι εργαζόμενοι, οι λαϊκές οικογένειες κανένα όφελος δεν είχαμε. Η παιδεία συνεχώς γινόταν ακριβότερο εμπόρευμα και χειρότερης ποιότητας, οι όροι ζωής των οικογενειών μας συνολικά χειροτέρευαν. </w:t>
      </w:r>
    </w:p>
    <w:p>
      <w:pPr>
        <w:pStyle w:val="Web"/>
        <w:spacing w:before="0" w:after="0"/>
        <w:ind w:firstLine="227"/>
        <w:jc w:val="both"/>
        <w:rPr/>
      </w:pPr>
      <w:r>
        <w:rPr>
          <w:b/>
        </w:rPr>
        <w:t>Δεν ξεγελιόμαστε πια με τα ψέματά τους!  Ζούμε σε δυο κόσμους χωριστούς, με χωριστές γλώσσες, λογικές και συμφέροντα! </w:t>
      </w:r>
    </w:p>
    <w:p>
      <w:pPr>
        <w:pStyle w:val="Web"/>
        <w:spacing w:before="0" w:after="0"/>
        <w:ind w:firstLine="227"/>
        <w:jc w:val="both"/>
        <w:rPr/>
      </w:pPr>
      <w:r>
        <w:rPr/>
        <w:t>Υπάρχει υπερσυσσώρευση αγαθών αλλά εμείς οι εργαζόμενοι δεν έχουμε λεφτά να αγοράσουμε.</w:t>
        <w:tab/>
      </w:r>
    </w:p>
    <w:p>
      <w:pPr>
        <w:pStyle w:val="Web"/>
        <w:spacing w:before="0" w:after="0"/>
        <w:ind w:firstLine="227"/>
        <w:jc w:val="both"/>
        <w:rPr/>
      </w:pPr>
      <w:r>
        <w:rPr/>
        <w:t>Τα τρόφιμα πλεονάζουν, αλλά ο κόσμος ψάχνει τροφή στα σκουπίδια.</w:t>
      </w:r>
    </w:p>
    <w:p>
      <w:pPr>
        <w:pStyle w:val="Web"/>
        <w:spacing w:before="0" w:after="0"/>
        <w:ind w:firstLine="227"/>
        <w:jc w:val="both"/>
        <w:rPr/>
      </w:pPr>
      <w:r>
        <w:rPr/>
        <w:t>Υπάρχουν πολλά καινούργια σπίτια άδεια, αλλά η στέγη είναι πανάκριβη.</w:t>
      </w:r>
    </w:p>
    <w:p>
      <w:pPr>
        <w:pStyle w:val="Web"/>
        <w:spacing w:before="0" w:after="0"/>
        <w:ind w:firstLine="227"/>
        <w:jc w:val="both"/>
        <w:rPr/>
      </w:pPr>
      <w:r>
        <w:rPr/>
        <w:t>Υπάρχουν όλες οι προϋποθέσεις να δουλεύουμε όλοι, λιγότερες ώρες με μεγαλύτερους μισθούς, να χουμε χρόνο να φροντίσουμε σωστά τα παιδιά μας, αλλά η δημιουργικότητα των νέων κυρίως ανθρώπων πετιέται στην ανεργία.</w:t>
      </w:r>
    </w:p>
    <w:p>
      <w:pPr>
        <w:pStyle w:val="Web"/>
        <w:spacing w:before="0" w:after="0"/>
        <w:ind w:firstLine="227"/>
        <w:jc w:val="both"/>
        <w:rPr/>
      </w:pPr>
      <w:r>
        <w:rPr/>
        <w:t>Υπάρχει συσσωρευμένος πλούτος γνώσης, αλλά τα παιδιά μας δεν μορφώνονται.</w:t>
      </w:r>
    </w:p>
    <w:p>
      <w:pPr>
        <w:pStyle w:val="Web"/>
        <w:spacing w:before="0" w:after="0"/>
        <w:ind w:firstLine="227"/>
        <w:jc w:val="both"/>
        <w:rPr/>
      </w:pPr>
      <w:r>
        <w:rPr/>
        <w:t xml:space="preserve">Τα επιχειρηματικά κέρδη εκτοξεύονται στα ύψη, αλλά από μας ζητούν συνεχώς περισσότερες θυσίες. </w:t>
      </w:r>
    </w:p>
    <w:p>
      <w:pPr>
        <w:pStyle w:val="Web"/>
        <w:pBdr>
          <w:top w:val="single" w:sz="4" w:space="1" w:color="000000"/>
          <w:left w:val="single" w:sz="4" w:space="4" w:color="000000"/>
          <w:bottom w:val="single" w:sz="4" w:space="1" w:color="000000"/>
          <w:right w:val="single" w:sz="4" w:space="4" w:color="000000"/>
        </w:pBdr>
        <w:spacing w:before="0" w:after="0"/>
        <w:jc w:val="center"/>
        <w:rPr>
          <w:b/>
          <w:b/>
        </w:rPr>
      </w:pPr>
      <w:r>
        <w:rPr>
          <w:b/>
        </w:rPr>
        <w:t>Η τιποτένια απληστία των επιχειρήσεων βαφτίζεται εθνικός στόχος, συμφέρον της πατρίδας.</w:t>
      </w:r>
    </w:p>
    <w:p>
      <w:pPr>
        <w:pStyle w:val="Web"/>
        <w:pBdr>
          <w:top w:val="single" w:sz="4" w:space="1" w:color="000000"/>
          <w:left w:val="single" w:sz="4" w:space="4" w:color="000000"/>
          <w:bottom w:val="single" w:sz="4" w:space="1" w:color="000000"/>
          <w:right w:val="single" w:sz="4" w:space="4" w:color="000000"/>
        </w:pBdr>
        <w:spacing w:before="0" w:after="0"/>
        <w:jc w:val="center"/>
        <w:rPr>
          <w:b/>
          <w:b/>
        </w:rPr>
      </w:pPr>
      <w:r>
        <w:rPr>
          <w:b/>
        </w:rPr>
        <w:t>Οι βασικές ανάγκες και οι διεκδικήσεις των εργαζομένων και της νεολαίας βαφτίζονται υπερβολικές απαιτήσεις.</w:t>
      </w:r>
    </w:p>
    <w:p>
      <w:pPr>
        <w:pStyle w:val="Web"/>
        <w:spacing w:before="0" w:after="0"/>
        <w:ind w:firstLine="720"/>
        <w:jc w:val="both"/>
        <w:rPr>
          <w:b/>
          <w:b/>
        </w:rPr>
      </w:pPr>
      <w:r>
        <w:rPr>
          <w:b/>
        </w:rPr>
        <w:t>Απαιτούν να θυσιάσουμε τη ζωή και το μέλλον των παιδιών μας για να ξεπεράσουν την κρίση τους, να αυξήσουν τα κέρδη τους, να μην περιορίσουν τη χλιδή τους.</w:t>
      </w:r>
    </w:p>
    <w:p>
      <w:pPr>
        <w:pStyle w:val="Web"/>
        <w:spacing w:before="0" w:after="0"/>
        <w:ind w:firstLine="720"/>
        <w:jc w:val="both"/>
        <w:rPr>
          <w:b/>
          <w:b/>
          <w:bCs/>
        </w:rPr>
      </w:pPr>
      <w:r>
        <w:rPr>
          <w:b/>
          <w:bCs/>
        </w:rPr>
        <w:t>Ανάμεσα σ’ αυτούς τους δύο κόσμους μέσος όρος δεν υπάρχει.</w:t>
      </w:r>
    </w:p>
    <w:p>
      <w:pPr>
        <w:pStyle w:val="Web"/>
        <w:jc w:val="both"/>
        <w:rPr/>
      </w:pPr>
      <w:r>
        <w:rPr>
          <w:bCs/>
        </w:rPr>
        <w:tab/>
      </w:r>
      <w:r>
        <w:rPr/>
        <w:t xml:space="preserve">Τα προβλήματα της φτώχειας, της ανεργίας, της παιδείας, της υγείας, και τόσα άλλα, δεν είναι προβλήματα εθνικά, είναι ταξικά. Δεν θα λυθούν με συναινέσεις και υποταγή, αφού τίποτα από όσα καταργούν δεν μας είχε χαριστεί. </w:t>
      </w:r>
    </w:p>
    <w:p>
      <w:pPr>
        <w:pStyle w:val="Web"/>
        <w:jc w:val="both"/>
        <w:rPr>
          <w:b/>
          <w:b/>
        </w:rPr>
      </w:pPr>
      <w:r>
        <w:rPr/>
        <w:tab/>
      </w:r>
      <w:r>
        <w:rPr>
          <w:b/>
        </w:rPr>
        <w:t xml:space="preserve">Κάθε δεκάρα στο μισθό και τις συντάξεις μας, κάθε λεπτό λιγότερης δουλειάς, κάθε παροχή στην υγεία, στην παιδεία, στη βελτίωση της ζωής μας, η εργατική τάξη τα κέρδισε τους δυο τελευταίους αιώνες με αιματηρούς αγώνες και συγκρούσεις, κόντρα σ’ όλους τους μηχανισμούς των εκμεταλλευτών της, κόντρα στην παραπλάνηση, στις συκοφαντίες και τη βίαιη καταστολή. </w:t>
      </w:r>
    </w:p>
    <w:p>
      <w:pPr>
        <w:pStyle w:val="Web"/>
        <w:ind w:firstLine="720"/>
        <w:jc w:val="both"/>
        <w:rPr/>
      </w:pPr>
      <w:r>
        <w:rPr/>
        <w:t>Έχουμε πολλές φορές αναλύσει τις ανάγκες και  τα αιτήματά μας στο Υπουργείο  Παιδείας, γραπτά και προφορικά. Τα μέτρα τους δεν έχουν καμιά  σχέση με τις ανάγκες μας, δεν απαντούν στα αιτήματά μας.       Άλλωστε η κυβέρνηση δεν παύει να δηλώνει πως ο «διάλογος»  αρχίζει από τις διεθνείς δεσμεύσεις της χώρας. Τα νέα μέτρα δηλαδή θα είναι συνέχεια των προηγούμενων αποκρουστικών μέτρων και η «συμμαχία των προθύμων της νέας μεταρρύθμισης» προσπαθεί να μας εξαπατήσει και   να καλλιεργήσει κλίμα προσδοκίας και αναμονής. Θέλουν να αποκρύψουν πως οι σχεδιασμοί τους καταργούν ολοσχερώς το δημόσιο χαρακτήρα της εκπαίδευσης, αναθέτουν στους επιχειρηματίες – χορηγούς το περιεχόμενο της μόρφωσης και της έρευνας και εκφυλίζουν τη γνώση σε μια χαμηλού κόστους «κατάρτιση», προσαρμοσμένη στις συγκυριακές ανάγκες της «αγοράς».</w:t>
      </w:r>
    </w:p>
    <w:p>
      <w:pPr>
        <w:pStyle w:val="Web"/>
        <w:spacing w:before="0" w:after="0"/>
        <w:ind w:firstLine="720"/>
        <w:jc w:val="both"/>
        <w:rPr>
          <w:b/>
          <w:b/>
        </w:rPr>
      </w:pPr>
      <w:r>
        <w:rPr>
          <w:b/>
        </w:rPr>
        <w:t>Σήμερα, περισσότερο από ποτέ,  καταλαβαίνουμε πως αυτή η πολιτική σημαδεύει κύρια τη ζωή και το μέλλον των παιδιών μας.</w:t>
      </w:r>
    </w:p>
    <w:p>
      <w:pPr>
        <w:pStyle w:val="2"/>
        <w:spacing w:lineRule="auto" w:line="240"/>
        <w:ind w:left="0" w:firstLine="720"/>
        <w:jc w:val="both"/>
        <w:rPr/>
      </w:pPr>
      <w:r>
        <w:rPr>
          <w:b/>
        </w:rPr>
        <w:t>Τα παιδιά μας μια ελπίδα έχουν. Τον συντονισμένο αγώνα για τη διεκδίκηση των ριζικών αλλαγών που χρειάζεται η παιδεία και η κοινωνία.</w:t>
      </w:r>
    </w:p>
    <w:p>
      <w:pPr>
        <w:pStyle w:val="Web"/>
        <w:ind w:firstLine="720"/>
        <w:jc w:val="both"/>
        <w:rPr>
          <w:b/>
          <w:b/>
        </w:rPr>
      </w:pPr>
      <w:r>
        <w:rPr>
          <w:b/>
        </w:rPr>
        <w:t xml:space="preserve">Το «νέο σχολείο» δεν είναι το σχολείο των αναγκών μας. Είναι τόσο παλιό όσο και ο εργασιακός μεσαίωνας που βιώνουμε σήμερα. </w:t>
      </w:r>
    </w:p>
    <w:p>
      <w:pPr>
        <w:pStyle w:val="Web"/>
        <w:ind w:left="720" w:hanging="0"/>
        <w:jc w:val="center"/>
        <w:rPr>
          <w:b/>
          <w:b/>
        </w:rPr>
      </w:pPr>
      <w:r>
        <w:rPr>
          <w:b/>
        </w:rPr>
        <w:t>ΓΙΑ ΝΑ ΦΤΙΑΧΤΕΙ ΕΝΑ ΑΛΛΟ ΣΧΟΛΕΙΟ, ΑΠΑΙΤΕΙΤΑΙ ΕΝΑΣ ΑΛΛΟΣ  ΔΡΟΜΟΣ ΑΝΑΠΤΥΞΗΣ ΠΟΥ ΘΑ ΣΤΗΡΙΖΕΙ :</w:t>
      </w:r>
    </w:p>
    <w:p>
      <w:pPr>
        <w:pStyle w:val="Normal"/>
        <w:numPr>
          <w:ilvl w:val="0"/>
          <w:numId w:val="6"/>
        </w:numPr>
        <w:spacing w:before="0" w:after="0"/>
        <w:jc w:val="both"/>
        <w:rPr/>
      </w:pPr>
      <w:r>
        <w:rPr>
          <w:b/>
        </w:rPr>
        <w:t>Τη μόνιμη, σταθερή δουλειά με δικαιώματα, για όλους, χωρίς ευελιξίες και μαθητείες</w:t>
      </w:r>
      <w:r>
        <w:rPr/>
        <w:t>.</w:t>
      </w:r>
    </w:p>
    <w:p>
      <w:pPr>
        <w:pStyle w:val="Normal"/>
        <w:numPr>
          <w:ilvl w:val="0"/>
          <w:numId w:val="6"/>
        </w:numPr>
        <w:spacing w:before="0" w:after="0"/>
        <w:rPr/>
      </w:pPr>
      <w:r>
        <w:rPr>
          <w:b/>
        </w:rPr>
        <w:t>Τους μαζικούς διορισμούς μόνιμων εκπαιδευτικών, με μόνη προϋπόθεση το πτυχίο και του αναγκαίου βοηθητικού προσωπικού στην εκπαίδευση</w:t>
      </w:r>
      <w:r>
        <w:rPr/>
        <w:t>.</w:t>
      </w:r>
      <w:r>
        <w:rPr>
          <w:rFonts w:cs="Arial" w:ascii="Arial" w:hAnsi="Arial"/>
        </w:rPr>
        <w:t xml:space="preserve"> </w:t>
      </w:r>
      <w:r>
        <w:rPr>
          <w:b/>
        </w:rPr>
        <w:t>Καμία απόλυση εκπαιδευτικού, μονιμοποίηση όλων χωρίς όρους και προϋποθέσεις. Να μην κλείσει κανένα σχολείο, δημόσιες επενδύσεις για την σχολική στέγη και τις υποδομές</w:t>
      </w:r>
      <w:r>
        <w:rPr/>
        <w:t>.</w:t>
      </w:r>
    </w:p>
    <w:p>
      <w:pPr>
        <w:pStyle w:val="Normal"/>
        <w:numPr>
          <w:ilvl w:val="0"/>
          <w:numId w:val="6"/>
        </w:numPr>
        <w:spacing w:before="0" w:after="0"/>
        <w:jc w:val="both"/>
        <w:rPr/>
      </w:pPr>
      <w:r>
        <w:rPr/>
        <w:t xml:space="preserve">Την </w:t>
      </w:r>
      <w:r>
        <w:rPr>
          <w:b/>
        </w:rPr>
        <w:t>κατάργηση κάθε επιχειρηματικής δράσης σε ΠΑΙΔΕΙΑ – ΥΓΕΙΑ - ΠΡΟΝΟΙΑ.</w:t>
      </w:r>
    </w:p>
    <w:p>
      <w:pPr>
        <w:pStyle w:val="Normal"/>
        <w:numPr>
          <w:ilvl w:val="0"/>
          <w:numId w:val="6"/>
        </w:numPr>
        <w:spacing w:before="0" w:after="0"/>
        <w:jc w:val="both"/>
        <w:rPr/>
      </w:pPr>
      <w:r>
        <w:rPr/>
        <w:t xml:space="preserve">Την </w:t>
      </w:r>
      <w:r>
        <w:rPr>
          <w:b/>
        </w:rPr>
        <w:t>αύξηση των δαπανών για την παιδεία στο 15% του κρατικού προϋπολογισμού και την ένταξη σ’ αυτόν των κοινοτικών κονδυλίων</w:t>
      </w:r>
      <w:r>
        <w:rPr/>
        <w:t>.</w:t>
      </w:r>
    </w:p>
    <w:p>
      <w:pPr>
        <w:pStyle w:val="Normal"/>
        <w:numPr>
          <w:ilvl w:val="0"/>
          <w:numId w:val="6"/>
        </w:numPr>
        <w:spacing w:before="0" w:after="0"/>
        <w:jc w:val="both"/>
        <w:rPr/>
      </w:pPr>
      <w:r>
        <w:rPr>
          <w:b/>
        </w:rPr>
        <w:t>Τη Δίχρονη υποχρεωτική δημόσια δωρεάν προσχολική αγωγή</w:t>
      </w:r>
      <w:r>
        <w:rPr/>
        <w:t xml:space="preserve"> σε κρατικά νηπιαγωγεία.</w:t>
      </w:r>
    </w:p>
    <w:p>
      <w:pPr>
        <w:pStyle w:val="Normal"/>
        <w:numPr>
          <w:ilvl w:val="0"/>
          <w:numId w:val="6"/>
        </w:numPr>
        <w:spacing w:before="0" w:after="0"/>
        <w:jc w:val="both"/>
        <w:rPr/>
      </w:pPr>
      <w:r>
        <w:rPr/>
        <w:t xml:space="preserve">Το </w:t>
      </w:r>
      <w:r>
        <w:rPr>
          <w:b/>
        </w:rPr>
        <w:t>Ενιαίο, ΑΠΟΚΛΕΙΣΤΙΚΑ ΔΗΜΟΣΙΟ &amp; ΔΩΡΕΑΝ, 12χρονο, υποχρεωτικό σχολείο</w:t>
      </w:r>
      <w:r>
        <w:rPr/>
        <w:t xml:space="preserve"> που θα εξασφαλίζει την αναγκαία για την εποχή βασική γενική μόρφωση σε όλα τα παιδιά. </w:t>
      </w:r>
    </w:p>
    <w:p>
      <w:pPr>
        <w:pStyle w:val="Normal"/>
        <w:numPr>
          <w:ilvl w:val="0"/>
          <w:numId w:val="6"/>
        </w:numPr>
        <w:spacing w:before="0" w:after="0"/>
        <w:jc w:val="both"/>
        <w:rPr/>
      </w:pPr>
      <w:r>
        <w:rPr>
          <w:b/>
        </w:rPr>
        <w:t>Αναλυτικά προγράμματα και βιβλία</w:t>
      </w:r>
      <w:r>
        <w:rPr/>
        <w:t xml:space="preserve"> επικεντρωμένα στα θεμελιακά στοιχεία της γνώσης, ώστε να δίνουν μια σφαιρική και συγκροτημένη εικόνα για τη ζωή. Βιβλία επιστημονικά και παιδαγωγικά επεξεργασμένα, ώστε να ανταποκρίνονται στις πραγματικές ανάγκες και δυνατότητες της κάθε ηλικίας.</w:t>
      </w:r>
    </w:p>
    <w:p>
      <w:pPr>
        <w:pStyle w:val="Normal"/>
        <w:numPr>
          <w:ilvl w:val="0"/>
          <w:numId w:val="6"/>
        </w:numPr>
        <w:spacing w:before="0" w:after="0"/>
        <w:jc w:val="both"/>
        <w:rPr/>
      </w:pPr>
      <w:r>
        <w:rPr>
          <w:b/>
        </w:rPr>
        <w:t>Δημόσια, σύγχρονα και ασφαλή κτήρια</w:t>
      </w:r>
      <w:r>
        <w:rPr/>
        <w:t>, με όλες τις απαραίτητες υποδομές και χώρους.</w:t>
      </w:r>
    </w:p>
    <w:p>
      <w:pPr>
        <w:pStyle w:val="Normal"/>
        <w:numPr>
          <w:ilvl w:val="0"/>
          <w:numId w:val="6"/>
        </w:numPr>
        <w:spacing w:before="0" w:after="0"/>
        <w:jc w:val="both"/>
        <w:rPr/>
      </w:pPr>
      <w:r>
        <w:rPr>
          <w:b/>
        </w:rPr>
        <w:t>15 μαθητές ανά τάξη σε προνήπια, νήπια και Α, Β Δημοτικού, 20 μαθητές</w:t>
      </w:r>
      <w:r>
        <w:rPr/>
        <w:t xml:space="preserve"> ανά τάξη για τις υπόλοιπες τάξεις όλων των βαθμίδων, 10 μαθητές στις κατευθύνσεις και τα εργαστήρια.</w:t>
      </w:r>
    </w:p>
    <w:p>
      <w:pPr>
        <w:pStyle w:val="Normal"/>
        <w:numPr>
          <w:ilvl w:val="0"/>
          <w:numId w:val="6"/>
        </w:numPr>
        <w:spacing w:before="0" w:after="0"/>
        <w:jc w:val="both"/>
        <w:rPr/>
      </w:pPr>
      <w:r>
        <w:rPr>
          <w:b/>
        </w:rPr>
        <w:t xml:space="preserve">Ενιαία συστηματική, </w:t>
      </w:r>
      <w:r>
        <w:rPr>
          <w:b/>
          <w:bCs/>
        </w:rPr>
        <w:t>διδασκαλία των ξένων γλωσσών</w:t>
      </w:r>
      <w:r>
        <w:rPr/>
        <w:t xml:space="preserve"> στα 12 χρόνια του σχολείου (πρώτη ξένη γλώσσα από την Δ΄ τάξη Δημοτικού και δεύτερη προαιρετικά από το Γυμνάσιο ), με ενιαίο αναλυτικό  πρόγραμμα, μικρότερα τμήματα δωρεάν βιβλία, Το απολυτήριο του σχολείου να βεβαιώνει την άριστη γνώση της. </w:t>
      </w:r>
    </w:p>
    <w:p>
      <w:pPr>
        <w:pStyle w:val="Normal"/>
        <w:numPr>
          <w:ilvl w:val="0"/>
          <w:numId w:val="6"/>
        </w:numPr>
        <w:spacing w:before="0" w:after="0"/>
        <w:jc w:val="both"/>
        <w:rPr>
          <w:b/>
          <w:b/>
        </w:rPr>
      </w:pPr>
      <w:r>
        <w:rPr>
          <w:b/>
          <w:bCs/>
        </w:rPr>
        <w:t>Τη δημιουργία Κρατικών Επαγγελματικών Σχολών</w:t>
      </w:r>
      <w:r>
        <w:rPr/>
        <w:t xml:space="preserve">, </w:t>
      </w:r>
      <w:r>
        <w:rPr>
          <w:b/>
          <w:bCs/>
        </w:rPr>
        <w:t xml:space="preserve">Δημόσιων και Δωρεάν </w:t>
      </w:r>
      <w:r>
        <w:rPr>
          <w:b/>
        </w:rPr>
        <w:t>Την Ενιαία ανώτατη εκπαίδευση</w:t>
      </w:r>
      <w:r>
        <w:rPr/>
        <w:t xml:space="preserve"> </w:t>
      </w:r>
    </w:p>
    <w:p>
      <w:pPr>
        <w:pStyle w:val="Normal"/>
        <w:numPr>
          <w:ilvl w:val="0"/>
          <w:numId w:val="6"/>
        </w:numPr>
        <w:spacing w:before="0" w:after="0"/>
        <w:jc w:val="both"/>
        <w:rPr/>
      </w:pPr>
      <w:r>
        <w:rPr>
          <w:b/>
        </w:rPr>
        <w:t>Μέτρα για τους μετανάστες</w:t>
      </w:r>
      <w:r>
        <w:rPr/>
        <w:t xml:space="preserve"> και </w:t>
      </w:r>
      <w:r>
        <w:rPr>
          <w:b/>
        </w:rPr>
        <w:t>σχολεία και την αναγκαία φροντίδα για όλα τα παιδιά με ειδικές ανάγκες.</w:t>
      </w:r>
    </w:p>
    <w:p>
      <w:pPr>
        <w:pStyle w:val="Normal"/>
        <w:numPr>
          <w:ilvl w:val="0"/>
          <w:numId w:val="6"/>
        </w:numPr>
        <w:spacing w:before="0" w:after="280"/>
        <w:jc w:val="both"/>
        <w:rPr/>
      </w:pPr>
      <w:r>
        <w:rPr/>
        <w:t xml:space="preserve">Μέτρα για την </w:t>
      </w:r>
      <w:r>
        <w:rPr>
          <w:b/>
        </w:rPr>
        <w:t>προστασία της μητρότητας, στήριξη των νέων γονιών, των άνεργων οικογενειών.</w:t>
      </w:r>
    </w:p>
    <w:p>
      <w:pPr>
        <w:pStyle w:val="Normal"/>
        <w:ind w:firstLine="720"/>
        <w:jc w:val="both"/>
        <w:rPr/>
      </w:pPr>
      <w:r>
        <w:rPr/>
        <w:t xml:space="preserve">Τα δικά μας  οράματα για ένα άλλο σχολείο  θα δικαιωθούν στο πλαίσιο μιας άλλης  ανάπτυξης και όχι στα ΠΛΑΙΣΙΑ  ΣΤΑΘΕΡΟΤΗΤΑΣ, παλιότερα και νέα. </w:t>
      </w:r>
    </w:p>
    <w:p>
      <w:pPr>
        <w:pStyle w:val="Web"/>
        <w:spacing w:before="0" w:after="0"/>
        <w:jc w:val="both"/>
        <w:rPr/>
      </w:pPr>
      <w:r>
        <w:rPr>
          <w:b/>
        </w:rPr>
        <w:t> </w:t>
      </w:r>
      <w:r>
        <w:rPr>
          <w:b/>
        </w:rPr>
        <w:tab/>
        <w:t>Το πρόβλημα της παιδείας δεν είναι πρόβλημα του σχολείου. Στην κοινωνία της άγριας ταξικής εκμετάλλευσης καμιά επιχείρηση, καμιά εξουσία δεν χρειάζεται διαβασμένους άνεργους στα παιδιά της.</w:t>
      </w:r>
    </w:p>
    <w:p>
      <w:pPr>
        <w:pStyle w:val="Web"/>
        <w:spacing w:before="0" w:after="0"/>
        <w:jc w:val="both"/>
        <w:rPr/>
      </w:pPr>
      <w:r>
        <w:rPr/>
        <w:tab/>
      </w:r>
      <w:r>
        <w:rPr>
          <w:bCs/>
        </w:rPr>
        <w:t>Εμείς οι γονείς οφείλουμε στα παιδιά μας να αγωνιστούμε</w:t>
      </w:r>
      <w:r>
        <w:rPr/>
        <w:t xml:space="preserve"> μαζί τους για ριζικές ανατροπές στην οικονομία και στην κοινωνία, γιατί όσο μέτρο προόδου της κοινωνίας είναι το κέρδος, ούτε η παιδεία, ούτε η επιστήμη, ούτε ο άνθρωπος θα μπορούν να μπουν πάνω από αυτό.  </w:t>
      </w:r>
    </w:p>
    <w:p>
      <w:pPr>
        <w:pStyle w:val="Normal"/>
        <w:spacing w:before="280" w:after="280"/>
        <w:ind w:firstLine="720"/>
        <w:jc w:val="both"/>
        <w:rPr/>
      </w:pPr>
      <w:r>
        <w:rPr/>
        <w:t>Η επίθεση στα μορφωτικά δικαιώματα της νέας γενιάς συνδέεται με τη γενικότερη επίθεση στα εργασιακά, ασφαλιστικά, συνταξιοδοτικά δικαιώματα, στο δικαίωμα του κάθε εργαζόμενου σήμερα και των παιδιών μας αύριο  στη σταθερή και πλήρη εργασία, στον ελεύθερο χρόνο, στη δημόσια και δωρεάν περίθαλψη και υγεία, στη δημιουργική ζωή.</w:t>
      </w:r>
    </w:p>
    <w:p>
      <w:pPr>
        <w:pStyle w:val="Normal"/>
        <w:spacing w:before="280" w:after="280"/>
        <w:ind w:firstLine="720"/>
        <w:jc w:val="both"/>
        <w:rPr/>
      </w:pPr>
      <w:r>
        <w:rPr/>
        <w:t>Γι’ αυτό την απάντησή μας θα τη δώσουμε ενιαία με το ταξικό κίνημα, σε συντονισμό με τα εργατικά σωματεία που αντιπαλεύουν αγωνιστικά αυτή την επέλαση των αντιλαϊκών ρυθμίσεων και «μεταρρυθμίσεων».  Δεν θα τους επιτρέψουμε να οδηγήσουν σε απόγνωση τις οικογένειές μας και πάνω απ’ όλα να ρημάξουν τη ζωή των παιδιών  μας με τον εργασιακό μεσαίωνα που προωθούν.</w:t>
      </w:r>
    </w:p>
    <w:p>
      <w:pPr>
        <w:pStyle w:val="Web"/>
        <w:ind w:firstLine="720"/>
        <w:jc w:val="both"/>
        <w:rPr>
          <w:b/>
          <w:b/>
          <w:bCs/>
        </w:rPr>
      </w:pPr>
      <w:r>
        <w:rPr>
          <w:b/>
          <w:bCs/>
        </w:rPr>
        <w:t>Σήμερα  υπάρχουν οι προϋποθέσεις να μορφώνονται όλοι οι άνθρωποι. Η ανάπτυξη της τεχνολογίας  και της επιστήμης, έχει δώσει ώθηση στην παραγωγή και είναι επιτακτική ανάγκη το σύνολο αυτής της γνώσης να γίνει κτήμα του κάθε νέου. </w:t>
      </w:r>
    </w:p>
    <w:p>
      <w:pPr>
        <w:pStyle w:val="Web"/>
        <w:jc w:val="both"/>
        <w:rPr/>
      </w:pPr>
      <w:r>
        <w:rPr/>
        <w:t>     </w:t>
      </w:r>
      <w:r>
        <w:rPr>
          <w:b/>
        </w:rPr>
        <w:t xml:space="preserve">Για </w:t>
      </w:r>
      <w:r>
        <w:rPr>
          <w:b/>
          <w:bCs/>
        </w:rPr>
        <w:t>να ζήσουν τα παιδιά μας σ’ έναν καλύτερο κόσμο θα συντονίσουμε τα βήματά μας μαζί τους και θα διεκδικήσουμε την παιδεία των σύγχρονων λαϊκών αναγκών:</w:t>
      </w:r>
    </w:p>
    <w:p>
      <w:pPr>
        <w:pStyle w:val="Normal"/>
        <w:numPr>
          <w:ilvl w:val="0"/>
          <w:numId w:val="1"/>
        </w:numPr>
        <w:spacing w:before="0" w:after="0"/>
        <w:jc w:val="both"/>
        <w:rPr>
          <w:b/>
          <w:b/>
          <w:bCs/>
        </w:rPr>
      </w:pPr>
      <w:r>
        <w:rPr>
          <w:b/>
          <w:bCs/>
        </w:rPr>
        <w:t xml:space="preserve">Δίχρονη υποχρεωτική προσχολική αγωγή για όλα τα νήπια και προνήπια σε κρατικά  νηπιαγωγεία, αποκλειστικά στην αρμοδιότητα του Υπουργείου Παιδείας </w:t>
      </w:r>
    </w:p>
    <w:p>
      <w:pPr>
        <w:pStyle w:val="Normal"/>
        <w:numPr>
          <w:ilvl w:val="0"/>
          <w:numId w:val="1"/>
        </w:numPr>
        <w:spacing w:before="0" w:after="0"/>
        <w:jc w:val="both"/>
        <w:rPr>
          <w:b/>
          <w:b/>
          <w:bCs/>
        </w:rPr>
      </w:pPr>
      <w:r>
        <w:rPr>
          <w:b/>
          <w:bCs/>
        </w:rPr>
        <w:t xml:space="preserve">Ένα Ενιαίο 12χρονο Σχολείο, για τη διεύρυνση της βασικής-γενικής εκπαίδευσης, χωρίς τον ξεπερασμένο διαχωρισμό σε Δημοτικό-Γυμνάσιο-Λύκειο και την ταξική και αντιπαιδαγωγική διάκριση σε Γενικό και Επαγγελματικό δίκτυο σχολικής εκπαίδευσης, για να μην γίνεται πρόωρη επαγγελματική επιλογή και εκπαίδευση, πριν τη συμπλήρωση του σύγχρονου μορφωτικού έργου του σχολείου και την ενηλικίωση του νέου ανθρώπου. Σχολείο που θα βοηθά τους μαθητές να κατανοήσουν τους νόμους της φύσης και της κοινωνικής ζωής, τη θέση και το ρόλο τους μέσα σ’ αυτή. Αποκλειστικά δημόσιο και δωρεάν για  όλα τα παιδιά, με ενιαία δομή, ενιαίο πρόγραμμα, ενιαία διοίκηση και λειτουργία, που θα ολοκληρώνει την εργασία του, χωρίς ανάγκη φροντιστηρίων. θα διαμορφώνει σταθερές προσωπικότητες, ανθρώπους με χαρακτήρα και κοινωνικές αξίες, για να μπορέσουν να πάρουν τις τύχες τους στα χέρια τους. </w:t>
      </w:r>
    </w:p>
    <w:p>
      <w:pPr>
        <w:pStyle w:val="Normal"/>
        <w:numPr>
          <w:ilvl w:val="0"/>
          <w:numId w:val="1"/>
        </w:numPr>
        <w:spacing w:before="0" w:after="0"/>
        <w:jc w:val="both"/>
        <w:rPr/>
      </w:pPr>
      <w:r>
        <w:rPr>
          <w:b/>
          <w:bCs/>
        </w:rPr>
        <w:t>Σχολεία που θα καλύπτουν την υποχρεωτική ειδική αγωγή όλων των παιδιών με ειδικές ανάγκες. Μέτρα για τη σωστή αντιμετώπιση και βοήθεια μέσα στο σχολείο των παιδιών με μαθησιακές δυσκολίες</w:t>
      </w:r>
      <w:r>
        <w:rPr/>
        <w:t>.</w:t>
      </w:r>
    </w:p>
    <w:p>
      <w:pPr>
        <w:pStyle w:val="Normal"/>
        <w:numPr>
          <w:ilvl w:val="0"/>
          <w:numId w:val="1"/>
        </w:numPr>
        <w:spacing w:before="0" w:after="0"/>
        <w:jc w:val="both"/>
        <w:rPr>
          <w:b/>
          <w:b/>
          <w:bCs/>
        </w:rPr>
      </w:pPr>
      <w:r>
        <w:rPr>
          <w:b/>
          <w:bCs/>
        </w:rPr>
        <w:t xml:space="preserve">Νομιμοποίηση όλων των μεταναστών. Ίσα δικαιώματα στην μόρφωση για τα παιδιά  τους. Ειδική φροντίδα ώστε να μάθουν την μητρική τους γλώσσα την ιστορία και τον πολιτισμό τους. </w:t>
      </w:r>
    </w:p>
    <w:p>
      <w:pPr>
        <w:pStyle w:val="Normal"/>
        <w:numPr>
          <w:ilvl w:val="0"/>
          <w:numId w:val="1"/>
        </w:numPr>
        <w:spacing w:before="0" w:after="0"/>
        <w:jc w:val="both"/>
        <w:rPr>
          <w:b/>
          <w:b/>
          <w:bCs/>
        </w:rPr>
      </w:pPr>
      <w:r>
        <w:rPr>
          <w:b/>
          <w:bCs/>
        </w:rPr>
        <w:t>Κατάργηση των αναλυτικών προγραμμάτων και των βιβλίων της «διαθεματικότητας» και της αμάθειας της Ευρωπαϊκής Ένωσης και των ιδιωτών εκδοτών, που διαλύουν τη γλώσσα και τη σκέψη των παιδιών και υποκαθιστούν τη γενική παιδεία από δεξιότητες.. Αναλυτικά προγράμματα και βιβλία ενιαία για όλους τους μαθητές στηριγμένα στην επιστημονική γνώση και την αντικειμενική αλήθεια, επικεντρωμένα στα θεμελιακά στοιχεία της γνώσης ,ώστε να δίνουν μια σφαιρική και συγκροτημένη εικόνα για τη ζωή .Βιβλία επιστημονικά και παιδαγωγικά επεξεργασμένα, ώστε να ανταποκρίνονται στις πραγματικές ανάγκες και δυνατότητες της κάθε ηλικίας.</w:t>
      </w:r>
    </w:p>
    <w:p>
      <w:pPr>
        <w:pStyle w:val="Normal"/>
        <w:numPr>
          <w:ilvl w:val="0"/>
          <w:numId w:val="1"/>
        </w:numPr>
        <w:spacing w:before="0" w:after="0"/>
        <w:jc w:val="both"/>
        <w:rPr>
          <w:b/>
          <w:b/>
          <w:bCs/>
        </w:rPr>
      </w:pPr>
      <w:r>
        <w:rPr>
          <w:b/>
          <w:bCs/>
        </w:rPr>
        <w:t>Αποδέσμευση του σχολείου από τη διαδικασία εισαγωγής στα ΑΕΙ–ΤΕΙ. Εξετάσεις εκτός σχολείου, σε λίγα μαθήματα, με την ευθύνη της Β΄βάθμιας εκπαίδευσης του ΥΠΕΠΘ, χωρίς κατευθύνσεις ή δέσμες, με απεριόριστες ευκαιρίες και επιλογές.</w:t>
      </w:r>
    </w:p>
    <w:p>
      <w:pPr>
        <w:pStyle w:val="Normal"/>
        <w:numPr>
          <w:ilvl w:val="0"/>
          <w:numId w:val="1"/>
        </w:numPr>
        <w:spacing w:before="0" w:after="0"/>
        <w:jc w:val="both"/>
        <w:rPr>
          <w:b/>
          <w:b/>
          <w:bCs/>
        </w:rPr>
      </w:pPr>
      <w:r>
        <w:rPr>
          <w:b/>
          <w:bCs/>
        </w:rPr>
        <w:t>Κρατικές Επαγγελματικές Σχολές, Δημόσιες και Δωρεάν, ενταγμένες στο εκπαιδευτικό σύστημα, που θα εξασφαλίζουν την πλήρη επαγγελματική εκπαίδευση και επάρκεια για την άσκηση επαγγέλματος, χωρίς ανάγκη πιστοποίησης Κατάργηση των ΙΕΚ και κάθε μορφής ιδιωτικής κερδοσκοπίας, που εκμεταλλεύεται την ανεργία και την ανασφάλεια των νέων.</w:t>
      </w:r>
    </w:p>
    <w:p>
      <w:pPr>
        <w:pStyle w:val="Normal"/>
        <w:numPr>
          <w:ilvl w:val="0"/>
          <w:numId w:val="1"/>
        </w:numPr>
        <w:spacing w:before="0" w:after="0"/>
        <w:jc w:val="both"/>
        <w:rPr>
          <w:b/>
          <w:b/>
          <w:bCs/>
        </w:rPr>
      </w:pPr>
      <w:r>
        <w:rPr>
          <w:b/>
          <w:bCs/>
        </w:rPr>
        <w:t>Ενιαία Ανώτατη Εκπαίδευση αποκλειστικά Δημόσια και Δωρεάν, με ισότιμα ιδρύματα και σχολές, που θα παρέχουν πλήρη επιστημονική ειδίκευση και επαγγελματική ικανότητα στους αποφοίτους τους και θα αναπτύσσουν την έρευνα με αποκλειστικό σκοπό την εξασφάλιση της γενικής προόδου και ευημερίας. Πανεπιστήμια με βιβλιοθήκες, σύγχρονες υποδομές,  με διδάσκοντες πλήρους και αποκλειστικής απασχόλησης, χωρίς δίδακτρα, με δωρεάν συγγράμματα, μεταφορά, σίτιση, στέγαση, ασφάλιση για όλους τους φοιτητές, με ενιαία πτυχία, υποτροφίες για διδακτορικά και έρευνα. Να αποσυρθεί ο νέος νόμος πλαίσιο. Να μην εφαρμοστούν οι ευρωπαϊκές οδηγίες που φέρνουν τα ιδιωτικά πανεπιστήμια από το παράθυρο.</w:t>
      </w:r>
    </w:p>
    <w:p>
      <w:pPr>
        <w:pStyle w:val="Normal"/>
        <w:numPr>
          <w:ilvl w:val="0"/>
          <w:numId w:val="1"/>
        </w:numPr>
        <w:spacing w:before="0" w:after="0"/>
        <w:jc w:val="both"/>
        <w:rPr>
          <w:b/>
          <w:b/>
          <w:bCs/>
        </w:rPr>
      </w:pPr>
      <w:r>
        <w:rPr>
          <w:b/>
          <w:bCs/>
        </w:rPr>
        <w:t>Μαζικοί μόνιμοι διορισμοί όλων των αναγκαίων εκπαιδευτικών, ακόμα και για τις έκτακτες ανάγκες. Εκπαιδευτικοί πτυχιούχοι πανεπιστημιακών παιδαγωγικών σχολών, με ενιαία εργασιακά δικαιώματα, καλά αμειβόμενοι με υποχρεωτική περιοδική εκπαιδευτική άδεια για επιμόρφωση από το πανεπιστήμιο. Κατάργηση των ωρομίσθιων και αναπληρωτών. Τμήματα προνηπίων, νηπίων, Α΄ και Β΄ Δημοτικού με 15 μαθητές, τμήματα 20 μαθητών στις υπόλοιπες τάξεις και βαθμίδες. Εργαστήρια 10 μαθητών στις κατευθύνσεις και στα ΕΠΑΛ.</w:t>
      </w:r>
    </w:p>
    <w:p>
      <w:pPr>
        <w:pStyle w:val="Normal"/>
        <w:numPr>
          <w:ilvl w:val="0"/>
          <w:numId w:val="1"/>
        </w:numPr>
        <w:spacing w:before="0" w:after="0"/>
        <w:jc w:val="both"/>
        <w:rPr>
          <w:b/>
          <w:b/>
          <w:bCs/>
        </w:rPr>
      </w:pPr>
      <w:r>
        <w:rPr>
          <w:b/>
          <w:bCs/>
        </w:rPr>
        <w:t xml:space="preserve">Ενιαία συστηματική, ουσιαστική διδασκαλία των ξένων γλωσσών στα 12 χρόνια του σχολείου (πρώτη ξένη γλώσσα από την Δ΄τάξη δημοτικού και δεύτερη προαιρετικά από το Γυμνάσιο ), με δωρεάν βιβλία, και βεβαίωση της άριστης γνώσης με το απολυτήριο. </w:t>
      </w:r>
    </w:p>
    <w:p>
      <w:pPr>
        <w:pStyle w:val="Normal"/>
        <w:numPr>
          <w:ilvl w:val="0"/>
          <w:numId w:val="1"/>
        </w:numPr>
        <w:spacing w:before="0" w:after="0"/>
        <w:jc w:val="both"/>
        <w:rPr>
          <w:b/>
          <w:b/>
          <w:bCs/>
        </w:rPr>
      </w:pPr>
      <w:r>
        <w:rPr>
          <w:b/>
          <w:bCs/>
        </w:rPr>
        <w:t>Ολοκλήρωση της μόρφωσης και της αγωγής των μαθητών στο ενιαίο πρόγραμμα του σχολείου, με ουσιαστική αναμόρφωση της φυσικής και αισθητικής αγωγής, της καλλιτεχνικής παιδείας κι όχι ως δραστηριότητες στο «ελεύθερο πρόγραμμα» της αποκέντρωσης.</w:t>
      </w:r>
    </w:p>
    <w:p>
      <w:pPr>
        <w:pStyle w:val="Normal"/>
        <w:numPr>
          <w:ilvl w:val="0"/>
          <w:numId w:val="1"/>
        </w:numPr>
        <w:spacing w:before="0" w:after="0"/>
        <w:jc w:val="both"/>
        <w:rPr>
          <w:b/>
          <w:b/>
          <w:bCs/>
        </w:rPr>
      </w:pPr>
      <w:r>
        <w:rPr>
          <w:b/>
          <w:bCs/>
        </w:rPr>
        <w:t>Κατάργηση κάθε μορφής ιδιωτικής εκπαίδευσης, της παραπαιδείας και κάθε επιχειρηματικής δραστηριότητας στον τομέα της Παιδείας</w:t>
      </w:r>
    </w:p>
    <w:p>
      <w:pPr>
        <w:pStyle w:val="Normal"/>
        <w:numPr>
          <w:ilvl w:val="0"/>
          <w:numId w:val="1"/>
        </w:numPr>
        <w:spacing w:before="0" w:after="0"/>
        <w:jc w:val="both"/>
        <w:rPr>
          <w:b/>
          <w:b/>
          <w:bCs/>
        </w:rPr>
      </w:pPr>
      <w:r>
        <w:rPr>
          <w:b/>
          <w:bCs/>
        </w:rPr>
        <w:t>Κατάργηση της «ευέλικτης ζώνης» και όλων των προγραμμάτων που σπαταλούν το σχολικό χρόνο για να βάζουν το πόδι τους οι επιχειρήσεις στο σχολείο. Μακριά από το σχολείο οι εργολάβοι, οι εταιρείες και τα δήθεν προγράμματα «αγωγής».</w:t>
      </w:r>
    </w:p>
    <w:p>
      <w:pPr>
        <w:pStyle w:val="Normal"/>
        <w:numPr>
          <w:ilvl w:val="0"/>
          <w:numId w:val="1"/>
        </w:numPr>
        <w:spacing w:before="0" w:after="0"/>
        <w:jc w:val="both"/>
        <w:rPr>
          <w:b/>
          <w:b/>
          <w:bCs/>
        </w:rPr>
      </w:pPr>
      <w:r>
        <w:rPr>
          <w:b/>
          <w:bCs/>
        </w:rPr>
        <w:t xml:space="preserve">Μόνιμη πρόσληψη φυλάκων, καθαριστριών (1 πρωινή και 1 απογευματινή για κάθε 6θέσιο σχολείο ), επιστάτη, διοικητικού προσωπικού, βιβλιοθηκονόμων, και ειδικού επιστημονικού προσωπικού για τη στήριξη του εκπαιδευτικού έργου και τη λειτουργία της σχολικής μονάδας.  </w:t>
      </w:r>
    </w:p>
    <w:p>
      <w:pPr>
        <w:pStyle w:val="Normal"/>
        <w:numPr>
          <w:ilvl w:val="0"/>
          <w:numId w:val="1"/>
        </w:numPr>
        <w:spacing w:before="0" w:after="0"/>
        <w:jc w:val="both"/>
        <w:rPr>
          <w:b/>
          <w:b/>
          <w:bCs/>
        </w:rPr>
      </w:pPr>
      <w:r>
        <w:rPr>
          <w:b/>
          <w:bCs/>
        </w:rPr>
        <w:t>Να εξασφαλιστεί η σίτιση όλων των μαθητών με την πρόσληψη μόνιμου προσωπικού και τη δημιουργία όλων των αναγκαίων υποδομών.</w:t>
      </w:r>
    </w:p>
    <w:p>
      <w:pPr>
        <w:pStyle w:val="Normal"/>
        <w:numPr>
          <w:ilvl w:val="0"/>
          <w:numId w:val="1"/>
        </w:numPr>
        <w:spacing w:before="0" w:after="0"/>
        <w:jc w:val="both"/>
        <w:rPr>
          <w:b/>
          <w:b/>
          <w:bCs/>
        </w:rPr>
      </w:pPr>
      <w:r>
        <w:rPr>
          <w:b/>
          <w:bCs/>
        </w:rPr>
        <w:t>Να εξασφαλιστεί  δωρεάν ιατροφαρμακευτική και νοσοκομειακή περίθαλψη για όλους τους μαθητές και φοιτητές, ανεξάρτητα από την ασφάλιση των γονιών τους.</w:t>
      </w:r>
    </w:p>
    <w:p>
      <w:pPr>
        <w:pStyle w:val="Normal"/>
        <w:numPr>
          <w:ilvl w:val="0"/>
          <w:numId w:val="1"/>
        </w:numPr>
        <w:spacing w:before="0" w:after="0"/>
        <w:jc w:val="both"/>
        <w:rPr>
          <w:b/>
          <w:b/>
          <w:bCs/>
        </w:rPr>
      </w:pPr>
      <w:r>
        <w:rPr>
          <w:b/>
          <w:bCs/>
        </w:rPr>
        <w:t>Όχι στην αποκέντρωση των σχολείων με πέρασμα λειτουργιών τους στην τοπική αυτοδιοίκηση. Καμιά κεντρική αρμοδιότητα του κράτους για την παιδεία έξω από το Υπουργείο Παιδείας</w:t>
      </w:r>
    </w:p>
    <w:p>
      <w:pPr>
        <w:pStyle w:val="Normal"/>
        <w:numPr>
          <w:ilvl w:val="0"/>
          <w:numId w:val="1"/>
        </w:numPr>
        <w:spacing w:before="0" w:after="0"/>
        <w:jc w:val="both"/>
        <w:rPr>
          <w:b/>
          <w:b/>
          <w:bCs/>
        </w:rPr>
      </w:pPr>
      <w:r>
        <w:rPr>
          <w:b/>
          <w:bCs/>
        </w:rPr>
        <w:t xml:space="preserve">Όχι στις Συμπράξεις Δημόσιου και Ιδιωτικού Τομέα (ΣΔΙΤ) για την κατασκευή και τη λειτουργία των σχολείων.  </w:t>
      </w:r>
    </w:p>
    <w:p>
      <w:pPr>
        <w:pStyle w:val="Normal"/>
        <w:numPr>
          <w:ilvl w:val="0"/>
          <w:numId w:val="1"/>
        </w:numPr>
        <w:spacing w:before="0" w:after="0"/>
        <w:jc w:val="both"/>
        <w:rPr>
          <w:b/>
          <w:b/>
          <w:bCs/>
        </w:rPr>
      </w:pPr>
      <w:r>
        <w:rPr>
          <w:b/>
          <w:bCs/>
        </w:rPr>
        <w:t>Κατάργηση της Πράξης Νομοθετικού Περιεχομένου</w:t>
      </w:r>
    </w:p>
    <w:p>
      <w:pPr>
        <w:pStyle w:val="Normal"/>
        <w:numPr>
          <w:ilvl w:val="0"/>
          <w:numId w:val="1"/>
        </w:numPr>
        <w:spacing w:before="0" w:after="280"/>
        <w:jc w:val="both"/>
        <w:rPr>
          <w:b/>
          <w:b/>
          <w:bCs/>
        </w:rPr>
      </w:pPr>
      <w:r>
        <w:rPr>
          <w:b/>
          <w:bCs/>
        </w:rPr>
        <w:t>Αύξηση των κρατικών δαπανών για την παιδεία στο 15% του  Προϋπολογισμού και παράλληλη ένταξη των κοινοτικών κονδυλίων στον κρατικό προϋπολογισμό κι όχι κουπόνια (ενίσχυσης τάχα ) για να διευκολυνθεί η επιβολή διδάκτρων στα πανεπιστήμια, επιδότηση των ιδιωτικών σχολείων και φροντιστηρίων και ό,τι άλλο σκεφτούν οι «απορροφητήρες».</w:t>
      </w:r>
    </w:p>
    <w:p>
      <w:pPr>
        <w:pStyle w:val="Web"/>
        <w:jc w:val="both"/>
        <w:rPr/>
      </w:pPr>
      <w:r>
        <w:rPr/>
        <w:t xml:space="preserve">Οι λαϊκές οικογένειες σηκώνουμε κατά αποκλειστικότητα τα βάρη της κρίσης, των ελλειμμάτων και των χρεών, που άφησε πίσω της η προηγούμενη «ανάπτυξη», που και αυτήν εμείς την πληρώσαμε.  </w:t>
      </w:r>
    </w:p>
    <w:p>
      <w:pPr>
        <w:pStyle w:val="Web"/>
        <w:jc w:val="both"/>
        <w:rPr/>
      </w:pPr>
      <w:r>
        <w:rPr/>
        <w:t xml:space="preserve">      </w:t>
      </w:r>
      <w:r>
        <w:rPr/>
        <w:t>Τώρα μας καλούν να δεχτούμε -με εθνική υπερηφάνεια- τις περικοπές σε μεροκάματα και μισθούς, τη φοροεπιδρομή, τις ανατιμήσεις στα βασικά καταναλωτικά αγαθά, τις απολύσεις εργαζομένων, την κατάργηση των Συλλογικών Συμβάσεων και την απελευθέρωση των απολύσεων. Την ταύτιση των ορίων συνταξιοδότησης με το προσδόκιμο ζωής και τη μετατροπή των συντάξεων σε επιδόματα φτώχιας. Την εμπορευματοποίηση της παιδείας και της υγείας. Θέλουν</w:t>
      </w:r>
      <w:r>
        <w:rPr>
          <w:b/>
          <w:bCs/>
        </w:rPr>
        <w:t xml:space="preserve"> </w:t>
      </w:r>
      <w:r>
        <w:rPr/>
        <w:t xml:space="preserve">να ανοίξουν νέους δρόμους μεγαλύτερης και πιο ασφαλούς κερδοφορίας, </w:t>
      </w:r>
      <w:r>
        <w:rPr>
          <w:b/>
          <w:bCs/>
        </w:rPr>
        <w:t>στοχεύοντας κυρίως τους όρους με τους οποίους θα διαπραγματευτεί η νέα γενιά την εργασία και τη ζωής της.</w:t>
      </w:r>
      <w:r>
        <w:rPr/>
        <w:t> </w:t>
      </w:r>
    </w:p>
    <w:p>
      <w:pPr>
        <w:pStyle w:val="Web"/>
        <w:jc w:val="center"/>
        <w:rPr>
          <w:b/>
          <w:b/>
        </w:rPr>
      </w:pPr>
      <w:r>
        <w:rPr>
          <w:b/>
        </w:rPr>
        <w:t>Δεν θα μας χαριστεί τίποτα. Όλα θα τα καταχτήσουμε με ανυποχώρητο αγώνα.</w:t>
      </w:r>
    </w:p>
    <w:p>
      <w:pPr>
        <w:pStyle w:val="Web"/>
        <w:jc w:val="center"/>
        <w:rPr>
          <w:b/>
          <w:b/>
        </w:rPr>
      </w:pPr>
      <w:r>
        <w:rPr>
          <w:b/>
        </w:rPr>
        <w:t>Όλοι μαζί άνεργοι, εργαζόμενοι, αυτοαπασχολούμενοι, μικροεπαγγελματίες, αγωνιζόμενοι εκπαιδευτικοί και  μαθητές, ενωμένοι σα μια γροθιά.</w:t>
      </w:r>
    </w:p>
    <w:p>
      <w:pPr>
        <w:pStyle w:val="Web"/>
        <w:jc w:val="center"/>
        <w:rPr>
          <w:rFonts w:ascii="Comic Sans MS" w:hAnsi="Comic Sans MS" w:cs="Comic Sans MS"/>
          <w:sz w:val="22"/>
          <w:szCs w:val="22"/>
        </w:rPr>
      </w:pPr>
      <w:r>
        <w:rPr>
          <w:rFonts w:cs="Comic Sans MS" w:ascii="Comic Sans MS" w:hAnsi="Comic Sans MS"/>
          <w:b/>
          <w:bCs/>
          <w:sz w:val="22"/>
          <w:szCs w:val="22"/>
        </w:rPr>
        <w:t>ΔΕΝ ΘΑ ΠΑΡΑΔΩΣΟΥΜΕ ΤΑ ΠΑΙΔΙΑ ΜΑΣ ΩΣ ΔΟΥΛΟΥΣ  ΣΤΟΝ 21</w:t>
      </w:r>
      <w:r>
        <w:rPr>
          <w:rFonts w:cs="Comic Sans MS" w:ascii="Comic Sans MS" w:hAnsi="Comic Sans MS"/>
          <w:b/>
          <w:bCs/>
          <w:sz w:val="22"/>
          <w:szCs w:val="22"/>
          <w:vertAlign w:val="superscript"/>
        </w:rPr>
        <w:t>Ο</w:t>
      </w:r>
      <w:r>
        <w:rPr>
          <w:rFonts w:cs="Comic Sans MS" w:ascii="Comic Sans MS" w:hAnsi="Comic Sans MS"/>
          <w:b/>
          <w:bCs/>
          <w:sz w:val="22"/>
          <w:szCs w:val="22"/>
        </w:rPr>
        <w:t xml:space="preserve"> ΑΙΩΝΑ</w:t>
      </w:r>
    </w:p>
    <w:p>
      <w:pPr>
        <w:pStyle w:val="Web"/>
        <w:jc w:val="center"/>
        <w:rPr>
          <w:rFonts w:ascii="Comic Sans MS" w:hAnsi="Comic Sans MS" w:cs="Comic Sans MS"/>
        </w:rPr>
      </w:pPr>
      <w:r>
        <w:rPr>
          <w:rFonts w:cs="Comic Sans MS" w:ascii="Comic Sans MS" w:hAnsi="Comic Sans MS"/>
          <w:b/>
          <w:bCs/>
        </w:rPr>
        <w:t>Καμιά συνενοχή στα αντιδραστικά τους σχέδια!      </w:t>
      </w:r>
    </w:p>
    <w:p>
      <w:pPr>
        <w:pStyle w:val="Web"/>
        <w:jc w:val="center"/>
        <w:rPr/>
      </w:pPr>
      <w:r>
        <w:rPr>
          <w:rFonts w:cs="Comic Sans MS" w:ascii="Comic Sans MS" w:hAnsi="Comic Sans MS"/>
          <w:b/>
          <w:bCs/>
        </w:rPr>
        <w:t>Παλλαϊκό  μέτωπο για ενιαία λαϊκή παιδεία!</w:t>
      </w:r>
      <w:r>
        <w:rPr>
          <w:rFonts w:cs="Comic Sans MS" w:ascii="Comic Sans MS" w:hAnsi="Comic Sans MS"/>
        </w:rPr>
        <w:t> </w:t>
      </w:r>
    </w:p>
    <w:p>
      <w:pPr>
        <w:pStyle w:val="Web"/>
        <w:spacing w:before="280" w:after="280"/>
        <w:jc w:val="both"/>
        <w:rPr>
          <w:rFonts w:ascii="Comic Sans MS" w:hAnsi="Comic Sans MS" w:cs="Comic Sans MS"/>
        </w:rPr>
      </w:pPr>
      <w:r>
        <w:rPr>
          <w:rFonts w:cs="Comic Sans MS" w:ascii="Comic Sans MS" w:hAnsi="Comic Sans MS"/>
        </w:rPr>
      </w:r>
    </w:p>
    <w:sectPr>
      <w:footerReference w:type="default" r:id="rId6"/>
      <w:type w:val="nextPage"/>
      <w:pgSz w:w="11906" w:h="16838"/>
      <w:pgMar w:left="900" w:right="110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 w:name="Verdan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40"/>
        </w:tabs>
        <w:ind w:left="340" w:hanging="0"/>
      </w:pPr>
      <w:rPr>
        <w:rFonts w:ascii="Symbol" w:hAnsi="Symbol" w:cs="Symbol" w:hint="default"/>
      </w:rPr>
    </w:lvl>
  </w:abstractNum>
  <w:abstractNum w:abstractNumId="3">
    <w:lvl w:ilvl="0">
      <w:start w:val="1"/>
      <w:numFmt w:val="bullet"/>
      <w:lvlText w:val=""/>
      <w:lvlJc w:val="left"/>
      <w:pPr>
        <w:tabs>
          <w:tab w:val="num" w:pos="227"/>
        </w:tabs>
        <w:ind w:left="227" w:hanging="0"/>
      </w:pPr>
      <w:rPr>
        <w:rFonts w:ascii="Wingdings" w:hAnsi="Wingdings" w:cs="Wingdings" w:hint="default"/>
      </w:rPr>
    </w:lvl>
  </w:abstractNum>
  <w:abstractNum w:abstractNumId="4">
    <w:lvl w:ilvl="0">
      <w:start w:val="1"/>
      <w:numFmt w:val="bullet"/>
      <w:lvlText w:val=""/>
      <w:lvlJc w:val="left"/>
      <w:pPr>
        <w:tabs>
          <w:tab w:val="num" w:pos="227"/>
        </w:tabs>
        <w:ind w:left="227"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me.org/" TargetMode="External"/><Relationship Id="rId3" Type="http://schemas.openxmlformats.org/officeDocument/2006/relationships/hyperlink" Target="http://www.omosp-goneon-athinas.org/" TargetMode="External"/><Relationship Id="rId4" Type="http://schemas.openxmlformats.org/officeDocument/2006/relationships/hyperlink" Target="http://www.goneisreiraia.gr/" TargetMode="External"/><Relationship Id="rId5" Type="http://schemas.openxmlformats.org/officeDocument/2006/relationships/hyperlink" Target="mailto:omosp_anattikis@gonei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4:00Z</dcterms:created>
  <dc:creator>juan</dc:creator>
  <dc:description/>
  <cp:keywords/>
  <dc:language>en-US</dc:language>
  <cp:lastModifiedBy>user</cp:lastModifiedBy>
  <dcterms:modified xsi:type="dcterms:W3CDTF">2010-05-10T00:14:00Z</dcterms:modified>
  <cp:revision>2</cp:revision>
  <dc:subject/>
  <dc:title>ΑΝΩΤΑΤΗ ΣΥΝΟΜΟΣΠΟΝΔΙΑ ΓΟΝΕΩΝ ΜΑΘΗΤΩΝ ΕΛΛΑΔΑΣ</dc:title>
</cp:coreProperties>
</file>