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20"/>
      </w:tblGrid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ΕΚΔΗΛΩΣΗ ΑΛΛΗΛΕΓΓΥΗΣ ΣΤΟΥΣ ΠΡΟΣΦΥΓΕΣ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ΘΕΑΤΡΙΚΗ ΠΑΡΑΣΤΑΣΗ ΓΙΑ ΤΑ ΠΑΙΔΙΑ ΜΑ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ΣΑΒΒΑΤΟ 19 ΜΑΡΤΙΟΥ 2016 </w:t>
            </w:r>
            <w:r>
              <w:rPr>
                <w:b/>
                <w:sz w:val="48"/>
                <w:szCs w:val="48"/>
                <w:lang w:val="en-US"/>
              </w:rPr>
              <w:t xml:space="preserve"> (</w:t>
            </w:r>
            <w:r>
              <w:rPr>
                <w:b/>
                <w:sz w:val="48"/>
                <w:szCs w:val="48"/>
              </w:rPr>
              <w:t>5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Μ.Μ.</w:t>
            </w:r>
            <w:r>
              <w:rPr>
                <w:b/>
                <w:sz w:val="48"/>
                <w:szCs w:val="48"/>
                <w:lang w:val="en-US"/>
              </w:rPr>
              <w:t>)</w:t>
            </w:r>
          </w:p>
        </w:tc>
      </w:tr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drawing>
                <wp:inline distT="0" distB="0" distL="0" distR="0">
                  <wp:extent cx="2572385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Ο ΠΑΡΑΞΕΝΟΣ ΜΟΥΣΙΚΟ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ΑΠΟ </w:t>
            </w:r>
            <w:r>
              <w:rPr>
                <w:b/>
                <w:sz w:val="48"/>
                <w:szCs w:val="48"/>
                <w:lang w:val="en-US"/>
              </w:rPr>
              <w:t>TH</w:t>
            </w:r>
            <w:r>
              <w:rPr>
                <w:b/>
                <w:sz w:val="48"/>
                <w:szCs w:val="48"/>
              </w:rPr>
              <w:t xml:space="preserve"> ΘΕΑΤΡΙΚΗ ΟΜΑΔΑ ΤΡΟΜΠΕΤΙΝΙ</w:t>
            </w:r>
          </w:p>
        </w:tc>
      </w:tr>
      <w:tr>
        <w:trPr/>
        <w:tc>
          <w:tcPr>
            <w:tcW w:w="999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ΟΛΙΤΙΣΤΙΚΟ ΠΟΛΥΚΕΝΤΡΟ “ΗΛΕΚΤΡΑ ΑΠΟΣΤΟΛΟΥ” (</w:t>
            </w:r>
            <w:r>
              <w:rPr>
                <w:b/>
                <w:sz w:val="28"/>
                <w:szCs w:val="28"/>
              </w:rPr>
              <w:t>ΚΟΥΝΤΟΥΡΙΩΤΟΥ 18 και ΝΕΟΤΗΤΟΣ ΗΡΑΚΛΕΙΟ)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ΑΔΕΛΦΟΙ και ΓΟΝΕΙΣ ΕΛΑΤΕ ΜΕ ΤΑ ΠΑΙΔΙΑ ΣΑ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ΚΦΡΑΣΤΕ ΕΜΠΡΑΚΤΑ ΤΗ ΒΟΗΘΕΙΑ ΣΑΣ ΣΤΟΥΣ ΠΡΟΣΦΥΓΕΣ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ΑΤΑΙΩΣΤΕ ΤΑ ΣΧΕΔΙΑ ΝΑΤΟ-Ε.Ε. ΜΕ ΔΙΕΘΝΙΣΤΙΚΗ ΑΛΛΗΛΕΓΓΥΗ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ΑΝΤΙ ΓΙΑ ΕΙΣΙΤΗΡΙΟ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ΣΥΓΚΕΝΤΡΩΝΟΥΜΕ ΣΤΟ ΧΩΡΟ ΤΗΣ ΕΚΔΗΛΩΣΗ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και στα σχολεία μα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7"/>
                <w:shd w:fill="FFFFFF" w:val="clear"/>
              </w:rPr>
              <w:t>ΕΙΔΗ ΠΡΩΤΗΣ ΑΝΑΓΚΗΣ (ΦΑΓΗΤΟ, ΞΗΡΑ ΤΡΟΦΗ, ΝΕΡΟ, ΒΡΕΦΙΚΑ ΕΙΔΗ, ΠΑΝΕΣ, κτλ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41732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41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ΛΛΟΓΟΣ Π.Ε. “Γ. ΣΕΦΕΡΗΣ”   -  Δ’ ΕΛΜΕ ΑΝΑΤΟΛΙΚΗΣ ΑΤΤΙΚΗΣ</w:t>
      </w:r>
    </w:p>
    <w:p>
      <w:pPr>
        <w:pStyle w:val="Normal"/>
        <w:spacing w:before="0" w:after="200"/>
        <w:rPr/>
      </w:pPr>
      <w:r>
        <w:rPr>
          <w:b/>
          <w:sz w:val="36"/>
          <w:szCs w:val="36"/>
        </w:rPr>
        <w:t>ΛΑΪΚΕΣ ΕΠΙΤΡΟΠΕΣ Ν.ΙΩΝΙΑΣ, ΗΡΑΚΛΕΙΟΥ, ΜΕΤΑΜΟΡΦΩΣΗΣ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Diana Liakou</dc:creator>
  <dc:description/>
  <dc:language>en-US</dc:language>
  <cp:lastModifiedBy>Diana Liakou</cp:lastModifiedBy>
  <dcterms:modified xsi:type="dcterms:W3CDTF">2016-03-09T14:40:00Z</dcterms:modified>
  <cp:revision>2</cp:revision>
  <dc:subject/>
  <dc:title/>
</cp:coreProperties>
</file>