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ΝΩΣΗ ΛΕΙΤΟΥΡΓΩΝ ΜΕΣΗΣ ΕΚΠΑΙΔΕΥΣΗΣ ΚΕΦΑΛΟΝΙΑΣ - ΙΘΑΚΗΣ (ΕΛΜΕ-ΚΙ)</w:t>
      </w:r>
    </w:p>
    <w:p>
      <w:pPr>
        <w:pStyle w:val="Normal"/>
        <w:spacing w:before="0" w:after="120"/>
        <w:jc w:val="right"/>
        <w:rPr>
          <w:rFonts w:ascii="Times New Roman" w:hAnsi="Times New Roman" w:eastAsia="Times New Roman" w:cs="Times New Roman"/>
          <w:sz w:val="24"/>
          <w:szCs w:val="24"/>
          <w:lang w:eastAsia="el-GR"/>
        </w:rPr>
      </w:pPr>
      <w:hyperlink r:id="rId2">
        <w:r>
          <w:rPr>
            <w:rStyle w:val="InternetLink"/>
            <w:rFonts w:eastAsia="Times New Roman" w:cs="Times New Roman" w:ascii="Times New Roman" w:hAnsi="Times New Roman"/>
            <w:sz w:val="24"/>
            <w:szCs w:val="24"/>
            <w:lang w:eastAsia="el-GR"/>
          </w:rPr>
          <w:t>elme_ki@yahoo.gr</w:t>
        </w:r>
      </w:hyperlink>
    </w:p>
    <w:p>
      <w:pPr>
        <w:pStyle w:val="Normal"/>
        <w:spacing w:before="120" w:after="20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Αίσχο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Μετά τις τυμπανοκρουσίες για την κοροϊδία της 10ήμερης ΠΔΣ στα ΕΠΑ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η κυβέρνηση «παγώνει» ακόμη κι αυτές τις προσλήψεις!!!</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Το ΔΣ ης ΕΛΜΕ-ΚΙ καταδικάζει την κοροϊδία με τη 10ήμερη Πρόσθετη Διδακτική Στήριξη (ΠΔΣ) στα ΕΠΑΛ, που εξάγγειλε η νέα συγκυβέρνηση ΣΥΡΙΖΑ - ΑΝΕΛ. Στο φόντο ότι η σχολική χρονιά τελειώνει και υπάρχουν ακόμη ακάλυπτα κενά στο κανονικό σχολικό πρόγραμμα των ΕΠΑΛ και μάλιστα σε μαθήματα ειδικότητας (πχ ένας επιπλέον οικονομολόγος στο Αργοστόλι), στο γεγονός ότι κόβονται ΕΠΑΛ από εξεταστικά κέντρα (πχ Ιθάκη) και αφήνονται μαθητές που αποκλείονται πρακτικά από τις εξετάσεις (η Ιθάκη είναι απομονωμένη ακτοπλοϊκά και οι μαθητές δεν έχουν δυνατότητα μετακίνησης στην Κεφαλονιά), η ΠΔΣ των δέκα ημερών μοιάζει με «κερασάκι στην τούρτα».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Το ΔΣ της ΕΛΜΕ-ΚΙ απαίτησε, ειδικά για τη σεισμόπληκτη Κεφαλονιά, να λειτουργήσει ΠΔΣ και ενισχυτική διδασκαλία από την αρχή της σχολικής χρονιάς, κάτι που δεν έγινε αποδεκτό από την προηγούμενη κυβέρνηση ΝΔ – ΠΑΣΟΚ, ενώ στην ίδια κατεύθυνση κινούνται τα πράγματα και σήμερα. Ο τραγέλαφος συνεχίζεται από τη νέα κυβέρνηση. Αφού έγινε η επιλογή των συναδέλφων που θα διδάξουν, αυτές τις λίγες μέρες που απομένουν για τη λήξη των μαθημάτων, το Υπουργείο ενημερώνει τις Διευθύνσεις Εκπαίδευσης να σταματήσει η διαδικασία διότι δεν έχει υπογραφεί η σχετική ΚΥΑ!!! Με τυμπανοκρουσίες κυβερνητικές τα ψίχουλα για την ΠΔΣ, «μιλιά – μπαμπακιά» από τα ΜΜΕ και την κυβέρνηση για το νέο κόλαφο σε βάρος της αξιοπρέπειας των συναδέλφων και των μαθητών. Οι συνάδελφοι, άνθρωποι που παραμένουν αδιόριστοι για χρόνια όταν από την αρχή κάθε χρονιάς υπάρχουν δεκάδες χιλιάδες κενά σε σχολεία και υποστηρικτικές δομές, ρωτούν πότε και αν θα υπογράψουν συμβάσεις, τα σχολεία ρωτούν αν και πότε θα ορίσουν υπεύθυνους ΠΔΣ και οι απαντήσεις είναι από αόριστες έως αρνητικές.</w:t>
      </w:r>
    </w:p>
    <w:p>
      <w:pPr>
        <w:pStyle w:val="Normal"/>
        <w:spacing w:before="0" w:after="120"/>
        <w:jc w:val="both"/>
        <w:rPr/>
      </w:pPr>
      <w:r>
        <w:rPr>
          <w:rFonts w:cs="Times New Roman" w:ascii="Times New Roman" w:hAnsi="Times New Roman"/>
          <w:sz w:val="24"/>
          <w:szCs w:val="24"/>
        </w:rPr>
        <w:t>Το ΔΣ της ΕΛΜΕ-ΚΙ απαιτε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ολοκληρωθεί άμεσα η διαδικασία της πρόσληψης των συναδέλφων και η καταβολή της μισθοδοσίας του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ξεκινήσουν άμεσα τα μαθήματα.</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Να ρυθμιστούν οι εκκρεμότητες από την κυβέρνηση, χωρίς να τίθεται σε κίνδυνο η διεξαγωγή της ολιγόωρης ΠΔΣ.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λειτουργήσει εξεταστικό κέντρο πανελλαδικών για το ΕΠΑΛ Ιθάκης.</w:t>
      </w:r>
    </w:p>
    <w:p>
      <w:pPr>
        <w:pStyle w:val="ListParagraph"/>
        <w:numPr>
          <w:ilvl w:val="0"/>
          <w:numId w:val="1"/>
        </w:numPr>
        <w:jc w:val="both"/>
        <w:rPr/>
      </w:pPr>
      <w:r>
        <w:rPr>
          <w:rFonts w:cs="Times New Roman" w:ascii="Times New Roman" w:hAnsi="Times New Roman"/>
          <w:sz w:val="24"/>
          <w:szCs w:val="24"/>
        </w:rPr>
        <w:t>Να παρθούν όλα τα απαραίτητα μέτρα και να εξευρεθούν οι πιστώσεις για τη λειτουργία ΠΔΣ και ενισχυτικής διδασκαλίας σε όλα τα σχολεία από την αρχή της επόμενης σχολικής χρονιά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Να καλυφθούν τα χιλιάδες κενά στο κανονικό πρόγραμμα και στις υποστηρικτικές δομές με μαζικούς μόνιμους διορισμούς και τη μονιμοποίηση όλων των ελαστικά απασχολούμενων συναδέλφων χωρίς όρους και προϋποθέσεις.</w:t>
      </w:r>
    </w:p>
    <w:p>
      <w:pPr>
        <w:pStyle w:val="Normal"/>
        <w:spacing w:lineRule="auto" w:line="240" w:before="0" w:after="0"/>
        <w:jc w:val="right"/>
        <w:rPr/>
      </w:pPr>
      <w:r>
        <w:rPr>
          <w:rFonts w:eastAsia="Times New Roman" w:cs="Times New Roman" w:ascii="Times New Roman" w:hAnsi="Times New Roman"/>
          <w:sz w:val="24"/>
          <w:szCs w:val="24"/>
          <w:lang w:eastAsia="el-GR"/>
        </w:rPr>
        <w:t>Αργοστόλι 25/04/2015</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ο ΔΣ της ΕΛΜΕ-Κ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r>
          </w:p>
          <w:p>
            <w:pPr>
              <w:pStyle w:val="Normal"/>
              <w:spacing w:lineRule="auto" w:line="240" w:before="0" w:after="0"/>
              <w:ind w:left="397" w:hanging="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c>
          <w:tcPr>
            <w:tcW w:w="5043" w:type="dxa"/>
            <w:tcBorders/>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Οργανωτικός Γραμματέας</w:t>
            </w:r>
          </w:p>
        </w:tc>
      </w:tr>
      <w:tr>
        <w:trPr>
          <w:trHeight w:val="339" w:hRule="atLeast"/>
        </w:trPr>
        <w:tc>
          <w:tcPr>
            <w:tcW w:w="4617"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εωργόπουλος Διονύσης</w:t>
            </w:r>
          </w:p>
        </w:tc>
        <w:tc>
          <w:tcPr>
            <w:tcW w:w="5043" w:type="dxa"/>
            <w:tcBorders/>
            <w:vAlign w:val="bottom"/>
          </w:tcPr>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αρακλός Βαγγέλης</w:t>
            </w:r>
          </w:p>
        </w:tc>
      </w:tr>
    </w:tbl>
    <w:p>
      <w:pPr>
        <w:pStyle w:val="Normal"/>
        <w:spacing w:before="0" w:after="20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5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02:00Z</dcterms:created>
  <dc:creator>user</dc:creator>
  <dc:description/>
  <cp:keywords/>
  <dc:language>en-US</dc:language>
  <cp:lastModifiedBy>achilleas</cp:lastModifiedBy>
  <dcterms:modified xsi:type="dcterms:W3CDTF">2015-04-26T12:02:00Z</dcterms:modified>
  <cp:revision>2</cp:revision>
  <dc:subject/>
  <dc:title/>
</cp:coreProperties>
</file>