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ΕΝΩΣΗ ΛΕΙΤΟΥΡΓΩΝ ΜΕΣΗΣ ΕΚΠΑΙΔΕΥΣΗΣ ΚΕΦΑΛΟΝΙΑΣ – ΙΘΑΚΗΣ (ΕΛΜΕ-ΚΙ)</w:t>
      </w:r>
    </w:p>
    <w:p>
      <w:pPr>
        <w:pStyle w:val="Normal"/>
        <w:tabs>
          <w:tab w:val="clear" w:pos="720"/>
          <w:tab w:val="left" w:pos="284" w:leader="none"/>
        </w:tabs>
        <w:spacing w:lineRule="auto" w:line="360" w:before="60" w:after="6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Να μην περάσει η διαίρεση των σεισμοπλήκτων και ο κοινωνικός αυτοματισμός!!</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Τώρα μέτρα για όλους τους σεισμόπληκτους, τα σχολεία, τους μαθητές!!! </w:t>
      </w:r>
    </w:p>
    <w:p>
      <w:pPr>
        <w:pStyle w:val="Normal"/>
        <w:tabs>
          <w:tab w:val="clear" w:pos="720"/>
          <w:tab w:val="left" w:pos="284" w:leader="none"/>
        </w:tabs>
        <w:spacing w:lineRule="auto" w:line="360" w:before="60" w:after="60"/>
        <w:jc w:val="both"/>
        <w:rPr/>
      </w:pPr>
      <w:r>
        <w:rPr>
          <w:rFonts w:cs="Times New Roman" w:ascii="Times New Roman" w:hAnsi="Times New Roman"/>
          <w:sz w:val="24"/>
          <w:szCs w:val="24"/>
        </w:rPr>
        <w:t>Η κυβέρνηση με το να δώσει επιλεκτικά την ποσόστωση (ακόμη η ρύθμιση είναι πολύ αόριστη) για τους μαθητές της Γ΄ Λυκείου σε δύο μόνο περιοχές του Νομού και να εξαιρέσει τις υπόλοιπες, επιχειρεί να τροφοδοτήσει τη διαίρεση των σεισμοπλήκτων και να διευκολυνθεί να τους εγκαταλείψει συνολικά. Η κίνηση αυτή δεν είναι αποσπασματική αλλά δένεται με το σύνολο της πολιτικής που εφαρμόζεται για τους σεισμόπληκτους: αποχαρακτηρισμός του Νομού ως σεισμόπληκτου, συρρίκνωση για τις προνοιακές παροχές (επίδομα ενοικίου, ΕΝΦΙΑ κλπ), συνέχιση της υφαρπαγής των χρημάτων για όλα τα έργα δημόσιων υποδομών (σχολεία, νοσοκομεία, οδικό δίκτυο κλπ) και κατοικίας (πχ εργατικές Ληξουρίου). Αυτή η πραγματικότητα δεν κρύβεται από επικοινωνιακές ρουκέτες και τρικ στα οποία πρωτοστατεί η τοπική βουλευτής του ΣΥΡΙΖΑ, που είναι και Γραμματέας της ΚΟ. Υπάρχει πείρα για να γίνει κατανοητό ότι τα όσα προπαγανδίζει τοπικά η κυβέρνηση για μέτρα υπέρ των σεισμοπαθών, αποτελούν εξαπάτηση ολκής για να μπορέσει να υλοποιήσει, με τις λιγότερες δυνατές λαϊκές αντιδράσεις, δίπλα στο βαρύ πακέτο μέτρων που ετοιμάζει συνολικά (ασφαλιστικό, φορολογικό, κοκ), νέα επιδρομή στα δικαιώματα των σεισμοπλήκτων.</w:t>
      </w:r>
    </w:p>
    <w:p>
      <w:pPr>
        <w:pStyle w:val="Normal"/>
        <w:tabs>
          <w:tab w:val="clear" w:pos="720"/>
          <w:tab w:val="left" w:pos="284"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Η αφαίρεση των αναγκαίων πόρων από τους σεισμόπληκτους, προκειμένου να διευρυνθεί ο πακτωλός για το κεφάλαιο και την περιβόητη ανάπτυξη, είναι μέρος της γενικής στρατηγικής κεφαλαίου – ΕΕ, που στηρίζει όλος ο αστικός πολιτικός κόσμος. Στη διεκδίκηση αυτών των πόρων και του δρόμου ανάπτυξης που καλύπτει τις λαϊκές ανάγκες πρέπει να κατευθυνθεί η πάλη. Να μην περάσει ο κοινωνικός αυτοματισμός. Είναι απαράδεκτο ο λαός του Νομού και τα παιδιά του να χαρακτηρίζονται - με κυβερνητική ευθύνη - ως «κακομαθημένοι προνομιούχοι», «φορείς της αναξιοκρατίας», προκειμένου να διευκολυνθεί νέα επέλαση με τη νέα σχολική χρονιά (πχ καταργήσεις – συγχωνεύσεις τμημάτων, τομέων , νηπιαγωγείων κοκ). </w:t>
      </w:r>
    </w:p>
    <w:p>
      <w:pPr>
        <w:pStyle w:val="Normal"/>
        <w:tabs>
          <w:tab w:val="clear" w:pos="720"/>
          <w:tab w:val="left" w:pos="284"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Χρειάζεται πιο αποφασιστικά εκπαιδευτικοί – γονείς – μαθητές, όλος ο λαός του Νομού να διεκδικήσουμε:</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παραταθεί ο χαρακτηρισμός του Νομού, ως σεισμόπληκτου, και να διατηρηθεί το καθεστώς εκτάκτου ανάγκης, μέχρι να αποκατασταθούν οι ζημιές σε ατομικές κατοικίες και δημόσιες υποδομές (σχολεία, αθλητικές εγκαταστάσεις, νοσοκομεία, οδικό δίκτυο, πολιτιστικά μνημεία, αποχετευτικό δίκτυο, ύδρευση κλπ).</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Μέτρα για όλους τους σεισμόπληκτους και τα παιδιά τους (επίδομα ενοικίου, απαλλαγή από ΕΝΦΙΑ, οικίσκοι για τους άστεγους, νέες εργατικές στο Ληξούρι, αποζημιώσεις κλπ), χωρίς διαχωρισμούς σε «παλιούς» και «νέους».</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Σύγχρονες – ασφαλείς σχολικές υποδομές με νέα σχολεία, με 100% κρατική χρηματοδότηση, με ουσιαστικούς αντισεισμικούς ελέγχους και θωράκιση παντού. Να δρομολογηθούν τώρα νέο σχολικό συγκρότημα για το Ληξούρι, νέο μηχανουργείο για το ΕΠΑΛ καθώς και τα υπόλοιπα σχολικά συγκροτήματα που εκκρεμούν.</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μην επιστρέψουν τα σχολεία σε ακατάλληλα και πεπαλαιωμένα κτίρια (πχ παλιό συγκρότημα 2ου – 3ου Γυμνασίου). Να παρθούν μέτρα για την ασφάλεια των μαθητών στο Γυμνάσιο Μεσοβουνίων. Να ληφθούν μέτρα για το νέο συγκρότημα στο Φαραώ (πχ κλειστό γυμναστήριο, διευθετήσεις χώρων, πρόσθετες ρυθμίσεις για την ασφάλεια των μαθητών).</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Να ολοκληρωθούν οι μελέτες που εκκρεμούν για τα «κίτρινα» σχολεία με το νέο αντισεισμικό κανονισμό, να προχωρήσουν τα έργα με πλήρη διασφάλιση των πολεοδομικών όρων που προβλέπονται, χωρίς προσχήματα και καθυστερήσεις. </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αποκατασταθεί όλο το εσωτερικό δίκτυο που αφορά τις σχολικές μεταφορές και να αντιμετωπιστούν οι κίνδυνοι από βραχοπτώσεις. Να διασφαλιστεί η οδική ασφάλεια στις σχολικές μεταφορές, με τεχνικά έργα στα επικίνδυνα σημεία.</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σταματήσει το αίσχος της ακαταλληλότητας των αθλητικών εγκαταστάσεων σε όλη την έκταση του Νομού (κερκίδες Κεραμειών, κεντρικό γήπεδο Αργοστολίου κοκ).</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παραμείνει για σχολική χρήση όλη η έκταση του «Ξενία» και να μην προχωρήσει η ιδιωτικοποίησή του από το ΤΑΙΠΕΔ. Να σταματήσει η ιδιωτικοποίηση στα Ράγια του Πόρου και εκεί να γίνει το νέο σχολικό συγκρότημα της περιοχής.</w:t>
      </w:r>
    </w:p>
    <w:p>
      <w:pPr>
        <w:pStyle w:val="Style15"/>
        <w:numPr>
          <w:ilvl w:val="0"/>
          <w:numId w:val="1"/>
        </w:numPr>
        <w:tabs>
          <w:tab w:val="clear" w:pos="720"/>
          <w:tab w:val="left" w:pos="284" w:leader="none"/>
        </w:tabs>
        <w:spacing w:lineRule="auto" w:line="36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δοθεί ποσόστωση στους μαθητές της Γ΄ Λυκείου και για τη φετινή χρονιά.</w:t>
      </w:r>
    </w:p>
    <w:p>
      <w:pPr>
        <w:pStyle w:val="Normal"/>
        <w:pBdr>
          <w:top w:val="single" w:sz="4" w:space="1" w:color="000000"/>
          <w:left w:val="single" w:sz="4" w:space="1" w:color="000000"/>
          <w:bottom w:val="single" w:sz="4" w:space="1" w:color="000000"/>
          <w:right w:val="single" w:sz="4" w:space="1" w:color="000000"/>
        </w:pBdr>
        <w:shd w:fill="DAEEF3" w:val="clear"/>
        <w:tabs>
          <w:tab w:val="clear" w:pos="720"/>
          <w:tab w:val="left" w:pos="284" w:leader="none"/>
        </w:tabs>
        <w:spacing w:lineRule="auto" w:line="360" w:before="60" w:after="60"/>
        <w:jc w:val="both"/>
        <w:rPr>
          <w:rFonts w:ascii="Times New Roman" w:hAnsi="Times New Roman" w:cs="Times New Roman"/>
          <w:b/>
          <w:b/>
          <w:sz w:val="27"/>
          <w:szCs w:val="27"/>
        </w:rPr>
      </w:pPr>
      <w:r>
        <w:rPr>
          <w:rFonts w:cs="Times New Roman" w:ascii="Times New Roman" w:hAnsi="Times New Roman"/>
          <w:b/>
          <w:sz w:val="27"/>
          <w:szCs w:val="27"/>
        </w:rPr>
        <w:t>Την ΠΑΡΑΣΚΕΥΗ 22/4, 8.00 μμ: Σύσκεψη με μαθητικά συμβούλια και Συλλόγους Γονέων</w:t>
      </w:r>
      <w:r>
        <w:rPr>
          <w:rFonts w:cs="Times New Roman" w:ascii="Times New Roman" w:hAnsi="Times New Roman"/>
          <w:sz w:val="27"/>
          <w:szCs w:val="27"/>
        </w:rPr>
        <w:t xml:space="preserve"> στο </w:t>
      </w:r>
      <w:r>
        <w:rPr>
          <w:rFonts w:cs="Times New Roman" w:ascii="Times New Roman" w:hAnsi="Times New Roman"/>
          <w:b/>
          <w:sz w:val="27"/>
          <w:szCs w:val="27"/>
        </w:rPr>
        <w:t>2</w:t>
      </w:r>
      <w:r>
        <w:rPr>
          <w:rFonts w:cs="Times New Roman" w:ascii="Times New Roman" w:hAnsi="Times New Roman"/>
          <w:b/>
          <w:sz w:val="27"/>
          <w:szCs w:val="27"/>
          <w:vertAlign w:val="superscript"/>
        </w:rPr>
        <w:t>ο</w:t>
      </w:r>
      <w:r>
        <w:rPr>
          <w:rFonts w:cs="Times New Roman" w:ascii="Times New Roman" w:hAnsi="Times New Roman"/>
          <w:b/>
          <w:sz w:val="27"/>
          <w:szCs w:val="27"/>
        </w:rPr>
        <w:t xml:space="preserve"> ΓΕΛ Αργοστολίου</w:t>
      </w:r>
      <w:r>
        <w:rPr>
          <w:rFonts w:cs="Times New Roman" w:ascii="Times New Roman" w:hAnsi="Times New Roman"/>
          <w:sz w:val="27"/>
          <w:szCs w:val="27"/>
        </w:rPr>
        <w:t>!!</w:t>
      </w:r>
    </w:p>
    <w:p>
      <w:pPr>
        <w:pStyle w:val="Normal"/>
        <w:tabs>
          <w:tab w:val="clear" w:pos="720"/>
          <w:tab w:val="left" w:pos="284" w:leader="none"/>
        </w:tabs>
        <w:spacing w:lineRule="auto" w:line="360" w:before="60" w:after="60"/>
        <w:jc w:val="right"/>
        <w:rPr>
          <w:rFonts w:ascii="Times New Roman" w:hAnsi="Times New Roman" w:cs="Times New Roman"/>
          <w:sz w:val="24"/>
          <w:szCs w:val="24"/>
        </w:rPr>
      </w:pPr>
      <w:r>
        <w:rPr>
          <w:rFonts w:cs="Times New Roman" w:ascii="Times New Roman" w:hAnsi="Times New Roman"/>
          <w:sz w:val="24"/>
          <w:szCs w:val="24"/>
        </w:rPr>
        <w:t>Αργοστόλι 20/04/2016</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Style15"/>
        <w:tabs>
          <w:tab w:val="clear" w:pos="720"/>
          <w:tab w:val="left" w:pos="284"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993" w:right="99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9:00Z</dcterms:created>
  <dc:creator>user</dc:creator>
  <dc:description/>
  <cp:keywords/>
  <dc:language>en-US</dc:language>
  <cp:lastModifiedBy>user</cp:lastModifiedBy>
  <dcterms:modified xsi:type="dcterms:W3CDTF">2016-04-19T20:39:00Z</dcterms:modified>
  <cp:revision>2</cp:revision>
  <dc:subject/>
  <dc:title/>
</cp:coreProperties>
</file>