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88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ΕΝΩΣΗ ΛΕΙΤΟΥΡΓΩΝ ΜΕΣΗΣ ΕΚΠΑΙΔΕΥΣΗΣ ΚΕΦΑΛΟΝΙΑΣ - ΙΘΑΚΗΣ (ΕΛΜΕ-ΚΙ)</w:t>
      </w:r>
    </w:p>
    <w:p>
      <w:pPr>
        <w:pStyle w:val="Normal"/>
        <w:spacing w:lineRule="auto" w:line="288" w:before="0" w:after="0"/>
        <w:jc w:val="right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elme_ki@yahoo.gr</w:t>
        </w:r>
      </w:hyperlink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ΔΕΛΤΙΟ ΤΥΠ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Σύσκεψη προετοιμασίας της μάχ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Για τα μορφωτικά και λαϊκά δικαιώματα 12 Νοέμβρη τα σχολεία στο δρόμο του αγώνα.</w:t>
      </w:r>
    </w:p>
    <w:p>
      <w:pPr>
        <w:pStyle w:val="Normal"/>
        <w:spacing w:lineRule="auto" w:line="288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ύσκεψη εκπαιδευτικών – γονέων και μαθητών πραγματοποιήθηκε σήμερα 3 Νοέμβρη στο 2</w:t>
      </w:r>
      <w:r>
        <w:rPr>
          <w:rFonts w:cs="Arial Narrow" w:ascii="Arial Narrow" w:hAnsi="Arial Narrow"/>
          <w:sz w:val="24"/>
          <w:szCs w:val="24"/>
          <w:vertAlign w:val="superscript"/>
        </w:rPr>
        <w:t>ο</w:t>
      </w:r>
      <w:r>
        <w:rPr>
          <w:rFonts w:cs="Arial Narrow" w:ascii="Arial Narrow" w:hAnsi="Arial Narrow"/>
          <w:sz w:val="24"/>
          <w:szCs w:val="24"/>
        </w:rPr>
        <w:t xml:space="preserve"> ΓΕΛ Αργοστολίου με πρωτοβουλία της ΕΛΜΕ-ΚΙ. Στη σύσκεψη παραβρέθηκαν η Ένωση Γονέων και Κηδεμόνων Κεφαλονιάς και μια σειρά Σύλλογοι Γονέων από σχολεία του Νομού (ΓΕΛ Κεραμειών, 2</w:t>
      </w:r>
      <w:r>
        <w:rPr>
          <w:rFonts w:cs="Arial Narrow" w:ascii="Arial Narrow" w:hAnsi="Arial Narrow"/>
          <w:sz w:val="24"/>
          <w:szCs w:val="24"/>
          <w:vertAlign w:val="superscript"/>
        </w:rPr>
        <w:t>ο</w:t>
      </w:r>
      <w:r>
        <w:rPr>
          <w:rFonts w:cs="Arial Narrow" w:ascii="Arial Narrow" w:hAnsi="Arial Narrow"/>
          <w:sz w:val="24"/>
          <w:szCs w:val="24"/>
        </w:rPr>
        <w:t xml:space="preserve"> Γυμνάσιο Αργοστολίου, 1</w:t>
      </w:r>
      <w:r>
        <w:rPr>
          <w:rFonts w:cs="Arial Narrow" w:ascii="Arial Narrow" w:hAnsi="Arial Narrow"/>
          <w:sz w:val="24"/>
          <w:szCs w:val="24"/>
          <w:vertAlign w:val="superscript"/>
        </w:rPr>
        <w:t>ο</w:t>
      </w:r>
      <w:r>
        <w:rPr>
          <w:rFonts w:cs="Arial Narrow" w:ascii="Arial Narrow" w:hAnsi="Arial Narrow"/>
          <w:sz w:val="24"/>
          <w:szCs w:val="24"/>
        </w:rPr>
        <w:t xml:space="preserve"> ΓΕΛ Αργοστολίου, 2</w:t>
      </w:r>
      <w:r>
        <w:rPr>
          <w:rFonts w:cs="Arial Narrow" w:ascii="Arial Narrow" w:hAnsi="Arial Narrow"/>
          <w:sz w:val="24"/>
          <w:szCs w:val="24"/>
          <w:vertAlign w:val="superscript"/>
        </w:rPr>
        <w:t>ο</w:t>
      </w:r>
      <w:r>
        <w:rPr>
          <w:rFonts w:cs="Arial Narrow" w:ascii="Arial Narrow" w:hAnsi="Arial Narrow"/>
          <w:sz w:val="24"/>
          <w:szCs w:val="24"/>
        </w:rPr>
        <w:t xml:space="preserve"> ΓΕΛ Αργοστολίου, Γυμνάσιο με Λυκειακές Τάξεις Μεσοβουνείων, Δημοτικό Σχολείο Σάμης). Αντιπροσωπεύτηκαν 15μελή μαθητικά συμβούλια από το 2</w:t>
      </w:r>
      <w:r>
        <w:rPr>
          <w:rFonts w:cs="Arial Narrow" w:ascii="Arial Narrow" w:hAnsi="Arial Narrow"/>
          <w:sz w:val="24"/>
          <w:szCs w:val="24"/>
          <w:vertAlign w:val="superscript"/>
        </w:rPr>
        <w:t>ο</w:t>
      </w:r>
      <w:r>
        <w:rPr>
          <w:rFonts w:cs="Arial Narrow" w:ascii="Arial Narrow" w:hAnsi="Arial Narrow"/>
          <w:sz w:val="24"/>
          <w:szCs w:val="24"/>
        </w:rPr>
        <w:t xml:space="preserve"> ΓΕΛ Αργοστολίου, το ΕΠΑΛ Αργοστολίου, το ΓΕΛ Κεραμειών, τα Μεσοβούνεια, ενώ άλλα που δε μπόρεσαν να παραβρεθούν ανακοίνωσαν ότι στηρίζουν την πρωτοβουλία. </w:t>
      </w:r>
    </w:p>
    <w:p>
      <w:pPr>
        <w:pStyle w:val="Normal"/>
        <w:spacing w:lineRule="auto" w:line="288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Υπήρξε ουσιαστική συζήτηση. Διαπιστώθηκε η οξύτητα των προβλημάτων σε όλα τα σχολεία σαν αποτέλεσμα των αντιλαϊκών – αντιεκπαιδευτικών πολιτικών συγκυβέρνησης – ΕΕ. Καταγγέλθηκε η προσπάθεια ντε φάκτο αποχαρακτηρισμού του Νομού ως σεισμόπληκτου και το «πάγωμα» των αναγκαίων μέτρων για τα σχολεία και τους μαθητές. </w:t>
      </w:r>
    </w:p>
    <w:p>
      <w:pPr>
        <w:pStyle w:val="Normal"/>
        <w:spacing w:lineRule="auto" w:line="288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Υπήρξε συμφωνία για την ανάγκη αγώνα που να θέτει στο επίκεντρο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ποκλειστικά δημόσια δωρεάν παιδεία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Σύγχρονες – ασφαλείς σχολικές υποδομές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Άμεση κάλυψη των κενών!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Έναρξη ενισχυτικής διδασκαλίας και πρόσθετης διδακτικής στήριξης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Μαζικοί και μόνιμοι διορισμοί. Μονιμοποίηση όλων των συμβασιούχων στην εκπαίδευση χωρίς όρους και προϋποθέσεις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 πολύ 20 μαθητές ανά τμήμα, 15 στο Νηπιαγωγείο και σε Α’ και Β’ Δημοτικού. Να αποσυρθεί η εγκύκλιος Κουράκη για 27 (+10%) μαθητές, δηλαδή για 30άρια τμήματα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τελέχωση των σχολείων και των δομών ειδικής αγωγής και του ΚΕΔΔΥ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Ειδικά μέτρα ανακούφισης για τις φτωχές οικογένειες, τους άνεργους για υλικά, αναλώσιμα κ.α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Δωρεάν μετακίνηση και διασφάλιση ασφαλούς μεταφοράς όλων των μαθητών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Δωρεάν ιατροφαρμακευτική περίθαλψη των μαθητών, άμεση υποδομή για δωρεάν παροχή δελτίων υγείας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Οι φορείς θεωρούν ότι είναι απαράδεκτη η προσπάθεια τρομοκράτησης των μαθητών και σπίλωσης του αγώνα τους που βρίσκεται σε εξέλιξη και στο Νομό.</w:t>
      </w:r>
    </w:p>
    <w:p>
      <w:pPr>
        <w:pStyle w:val="Normal"/>
        <w:spacing w:lineRule="auto" w:line="288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Μέσα από μαζικές διαδικασίες, συνεδριάσεις 15μελών και ΓΣ μαθητών, γονέων, εκπαιδευτικών να δοθεί απάντηση στις προκλήσεις και να απαιτήσουμε όσα δικαιούνται οι μαθητές. Να προετοιμαστεί η μαζική κάθοδος όλων των σχολείων στο Αργοστόλι, στις 12 Νοέμβρη, μέρα Γενικής Απεργίας. Είναι σημαντικό ότι περιφερειακά σχολεία «κλείνουν» λεωφορεία και προετοιμάζουν να κατέβουν στη συγκέντρωση. Να βουλιάξει ο τόπος από τη συμμετοχή. Να δοθεί συνολική απάντηση στα βάρβαρα μέτρα που θυσιάζουν στην κερδοφορία του κεφαλαίου το μέλλον της νέας γενιάς και της εργατικής τάξης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2 Νοέμβρη: η δική μας μέρα!!!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ργοστόλι 03/11/2015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Σ της ΕΛΜΕ-ΚΙ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64"/>
      </w:tblGrid>
      <w:tr>
        <w:trPr>
          <w:trHeight w:val="273" w:hRule="atLeast"/>
        </w:trPr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 Πρόεδρ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 Οργανωτικός Γραμματέας</w:t>
            </w:r>
          </w:p>
        </w:tc>
      </w:tr>
      <w:tr>
        <w:trPr>
          <w:trHeight w:val="339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εωργόπουλος Διονύσης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Φαρακλός Βαγγέλη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4:00Z</dcterms:created>
  <dc:creator>user</dc:creator>
  <dc:description/>
  <cp:keywords/>
  <dc:language>en-US</dc:language>
  <cp:lastModifiedBy>user</cp:lastModifiedBy>
  <dcterms:modified xsi:type="dcterms:W3CDTF">2015-11-03T21:04:00Z</dcterms:modified>
  <cp:revision>1</cp:revision>
  <dc:subject/>
  <dc:title/>
</cp:coreProperties>
</file>