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ΥΛΛΟΓΟΣ ΕΚΠΑΙΔΕΥΤΙΚΩΝ Π.Ε. «Γ. ΣΕΦΕΡΗΣ»</w:t>
        <w:tab/>
        <w:t xml:space="preserve">   </w:t>
        <w:tab/>
        <w:t xml:space="preserve">  Αρ.Πρωτ. 54                               Ν. Ιωνίας – Ηρακλείου – Μεταμόρφωσης – Λυκόβρυσης             Ν. Ιωνία 27/3/2017 Μουταλάσκη 64 Ν. Ιωνία 14234</w:t>
        <w:tab/>
        <w:tab/>
        <w:tab/>
        <w:tab/>
        <w:tab/>
        <w:t xml:space="preserve">  Προς :  τα μέλη μας,                         6983026656</w:t>
        <w:tab/>
        <w:tab/>
        <w:tab/>
        <w:tab/>
        <w:tab/>
        <w:tab/>
        <w:tab/>
        <w:t xml:space="preserve"> </w:t>
        <w:tab/>
        <w:t xml:space="preserve">  τον τύπο                              </w:t>
      </w:r>
      <w:r>
        <w:rPr>
          <w:rFonts w:cs="Arial" w:ascii="Arial" w:hAnsi="Arial"/>
          <w:b/>
          <w:lang w:val="fr-FR"/>
        </w:rPr>
        <w:t xml:space="preserve">mail :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fr-FR"/>
          </w:rPr>
          <w:t>segseferis@gmail.com</w:t>
        </w:r>
      </w:hyperlink>
      <w:r>
        <w:rPr>
          <w:rFonts w:cs="Arial" w:ascii="Arial" w:hAnsi="Arial"/>
          <w:b/>
          <w:lang w:val="el-GR"/>
        </w:rPr>
        <w:t xml:space="preserve"> ή </w:t>
      </w:r>
      <w:hyperlink r:id="rId3">
        <w:r>
          <w:rPr>
            <w:rStyle w:val="InternetLink"/>
            <w:rFonts w:cs="Arial" w:ascii="Arial" w:hAnsi="Arial"/>
            <w:b/>
          </w:rPr>
          <w:t>gseferis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edu</w:t>
        </w:r>
        <w:r>
          <w:rPr>
            <w:rStyle w:val="InternetLink"/>
            <w:rFonts w:cs="Arial" w:ascii="Arial" w:hAnsi="Arial"/>
            <w:b/>
            <w:lang w:val="el-GR"/>
          </w:rPr>
          <w:t>@</w:t>
        </w:r>
        <w:r>
          <w:rPr>
            <w:rStyle w:val="InternetLink"/>
            <w:rFonts w:cs="Arial" w:ascii="Arial" w:hAnsi="Arial"/>
            <w:b/>
          </w:rPr>
          <w:t>gmail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om</w:t>
        </w:r>
      </w:hyperlink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gseferisedu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blogspot</w:t>
        </w:r>
        <w:r>
          <w:rPr>
            <w:rStyle w:val="InternetLink"/>
            <w:rFonts w:cs="Arial" w:ascii="Arial" w:hAnsi="Arial"/>
            <w:b/>
            <w:color w:val="0000FF"/>
            <w:u w:val="single"/>
            <w:lang w:val="el-GR"/>
          </w:rPr>
          <w:t>.</w:t>
        </w:r>
        <w:r>
          <w:rPr>
            <w:rStyle w:val="InternetLink"/>
            <w:rFonts w:cs="Arial" w:ascii="Arial" w:hAnsi="Arial"/>
            <w:b/>
            <w:color w:val="0000FF"/>
            <w:u w:val="single"/>
          </w:rPr>
          <w:t>gr</w:t>
        </w:r>
      </w:hyperlink>
    </w:p>
    <w:p>
      <w:pPr>
        <w:pStyle w:val="Yiv8217217465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Yiv8217217465mso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ΓΙΑ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ΤΗ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ΣΤΕΓΑΣΗ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ΤΟΥ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ΔΙΑΠΟΛΙΤΙΣΜΙΚΟΥ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ΣΧΟΛΕΙΟΥ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Ν.ΙΩΝΙΑΣ</w:t>
      </w:r>
    </w:p>
    <w:p>
      <w:pPr>
        <w:pStyle w:val="Yiv8217217465msonormal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eastAsia="Arial" w:cs="Arial" w:ascii="Arial" w:hAnsi="Arial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l-GR"/>
        </w:rPr>
        <w:t>Εδώ και χρόνια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τ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Διαπολιτισμικό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χολεί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Νέας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Ιωνίας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τεγάζεται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σε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ένα νοικιασμένο κτήριο στην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Αλσούπολη, το οποίο δεν πληρούσε ποτέ τις προϋποθέσει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ου απαιτούντα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για τη στέγαση και τη λειτουργία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ιας σχολικής μονάδας. Κοινή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απαίτησ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εκπαιδευτικών και γονέω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ήταν η εύρεση άλλου κτηρίου και 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ετεγκατάστασή του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ριν λήξει το μισθωτήριο συμβόλαιο.</w:t>
      </w:r>
    </w:p>
    <w:p>
      <w:pPr>
        <w:pStyle w:val="Yiv8217217465msonormal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Yiv8217217465mso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 xml:space="preserve">Παρά το ότι έγκαιρα επισημάναμε το πολύ σοβαρό αυτό πρόβλημα και τις επιπτώσεις που έχει στους μαθητές, φτάσαμε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στο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Ιούνι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του 2017, όπου λήγει η μίσθωση του κτηρίου χωρίς από τους αρμόδιους φορείς να έχει δοθεί λύση.</w:t>
      </w:r>
    </w:p>
    <w:p>
      <w:pPr>
        <w:pStyle w:val="Yiv8217217465msonormal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  <w:t>Από τον νέ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έλεγχ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ου πραγματοποίησαν οι μηχανικοί του ΟΣΚ, το κτίριο κρίθηκε ακατάλληλο για σχολική χρήση, ενώ κτήριο καινούριο δεν έχε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βρεθεί κα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αθητές και εκπαιδευτικοί κινδυνεύου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να πεταχτούν κυριολεκτικά στον δρόμο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ε κάθ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ερίπτωση η ευθύνη βαρύνει διαχρονικά, το Υπουργείο Παιδείας,  Δημοτικές Αρχές και Β΄Δνση  Π.Ε.  που στην ουσία αδιαφορούν με αποτέλεσμα η κατάσταση να έχει φτάσε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το απροχώρητο.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Yiv8217217465msonormal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</w:rPr>
        <w:t>     </w:t>
      </w:r>
    </w:p>
    <w:p>
      <w:pPr>
        <w:pStyle w:val="Yiv8217217465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ΑΡΚΕΤΑ!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ΠΡΕΠΕΙ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ΝΑ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ΒΡΕΘΕΙ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ΚΑΤΑΛΛΗΛΟ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ΚΤΗΡΙΟ</w:t>
      </w:r>
    </w:p>
    <w:p>
      <w:pPr>
        <w:pStyle w:val="Yiv8217217465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ΓΙΑ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ΤΟ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ΔΙΑΠΟΛΙΤΙΣΜΙΚΟ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ΣΧΟΛΕΙΟ ΤΩΡΑ !</w:t>
      </w:r>
    </w:p>
    <w:p>
      <w:pPr>
        <w:pStyle w:val="Yiv8217217465mso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>Καλούμε τη Δ/νση, το δήμο Ν. Ιωνίας, αλλά και τις δημοτικές αρχές των όμορω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δήμων, σ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υνεννόηση μεταξύ του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και σε συνεννόηση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ε του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φορείς των εκπαιδευτικώ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και των γονέων να διασφαλίσουν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l-GR"/>
        </w:rPr>
        <w:t>τα μορφωτικά δικαιώματα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l-GR"/>
        </w:rPr>
        <w:t xml:space="preserve"> των παιδιών και των εργασιακά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l-GR"/>
        </w:rPr>
        <w:t xml:space="preserve"> δικαιώματα των εκπαιδευτικών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να σκύψουν σοβαρά στο πρόβλημα, να συζητηθεί άμεσα το θέμα στα δημοτικά συμβούλια, στην πρώτη του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από σήμερα συνεδρίαση,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με τη δέσμευση ότ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έχρι το τέλος Απριλίου 2017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θα έχουν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βρει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στην περιοχή του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είτε νέο κτήριο, είτε χώρους που </w:t>
      </w:r>
    </w:p>
    <w:p>
      <w:pPr>
        <w:pStyle w:val="Yiv8217217465mso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>προορίζοντα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για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σχολική χρήση και δεν χρησιμοποιούντα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γι αυτό το σκοπό.</w:t>
      </w:r>
    </w:p>
    <w:p>
      <w:pPr>
        <w:pStyle w:val="Yiv8217217465msonormal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Yiv8217217465msonormal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lang w:val="el-GR"/>
        </w:rPr>
        <w:t>Το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Δ.Σ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θα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color w:val="000000"/>
          <w:sz w:val="28"/>
          <w:szCs w:val="28"/>
          <w:lang w:val="el-GR"/>
        </w:rPr>
        <w:t>προχωρήσει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σε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ανοικτή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εκδήλωση – συζήτηση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με εκπαιδευτικούς,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γονείς και φορείς της περιοχή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μας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για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το στεγαστικό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ρόβλημα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που αντιμετωπίζουν και το Διαπολιτιστικό αλλά και αρκετά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από τα σχολεία της περιοχής μας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 xml:space="preserve"> για να διεκδικήσουν συντονισμένα τα αυτονόητα για τη μόρφωση των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lang w:val="el-GR"/>
        </w:rPr>
        <w:t>παιδιών μας.</w:t>
      </w:r>
    </w:p>
    <w:p>
      <w:pPr>
        <w:pStyle w:val="Standard"/>
        <w:ind w:lef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ΟΕΔΡΟΣ</w:t>
        <w:tab/>
        <w:tab/>
        <w:tab/>
        <w:tab/>
        <w:tab/>
        <w:t>Η ΓΡΑΜΜΑΤΕΑΣ</w:t>
      </w:r>
    </w:p>
    <w:p>
      <w:pPr>
        <w:pStyle w:val="Normal"/>
        <w:suppressAutoHyphens w:val="true"/>
        <w:ind w:left="-9"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el-GR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l-GR"/>
        </w:rPr>
      </w:r>
    </w:p>
    <w:p>
      <w:pPr>
        <w:pStyle w:val="Normal"/>
        <w:suppressAutoHyphens w:val="true"/>
        <w:spacing w:before="0" w:after="200"/>
        <w:ind w:left="-9" w:hanging="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el-GR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l-GR"/>
        </w:rPr>
        <w:t>ΚΩΣΤΑΣ ΚΑΤΙΜΕΡΤΖΟΓΛΟΥ</w:t>
        <w:tab/>
        <w:tab/>
        <w:tab/>
        <w:t>ΝΤΙΑΝΑ ΛΙΑΚΟΥ</w:t>
      </w:r>
    </w:p>
    <w:sectPr>
      <w:type w:val="nextPage"/>
      <w:pgSz w:w="11906" w:h="16838"/>
      <w:pgMar w:left="1440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17217465msonormal">
    <w:name w:val="yiv82172174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.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17:00Z</dcterms:created>
  <dc:creator>Kwstas</dc:creator>
  <dc:description/>
  <dc:language>en-US</dc:language>
  <cp:lastModifiedBy>Diana Liakou</cp:lastModifiedBy>
  <dcterms:modified xsi:type="dcterms:W3CDTF">2017-03-27T21:17:00Z</dcterms:modified>
  <cp:revision>2</cp:revision>
  <dc:subject/>
  <dc:title/>
</cp:coreProperties>
</file>