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ΕΜΒΑΤΗ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ωνή λαού- φωνή θεο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βογγάει σαν το  μελτέμι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κούει οχτρός και τρέμει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παίρνει η κλεφτουριά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παίρνουν χώρες και χωριά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ουή από πλέρια μάχη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παίρνουν οι ξωμάχοι σα δροσερό βορριά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ρανός τη σέρνει αντίλαλο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τη φέρνει στους Ακρίτε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ι οι αντάρτες κι οι ΕΑΜίτε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ραγουδούν μαζί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Σηκώσου Ελλάδα σύψυχ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ι αιματοτσακισμέν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ηκώσου αναστημέν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η νέα σου Λευτεριά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μείς θα την κρατήσουμ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θεμέλιο και κολόνα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νέο του Ανθρώπου Αγών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η δόξα σου να ζε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06:00Z</dcterms:created>
  <dc:creator>Gogos Thanasis</dc:creator>
  <dc:description/>
  <dc:language>en-US</dc:language>
  <cp:lastModifiedBy>vageliop</cp:lastModifiedBy>
  <dcterms:modified xsi:type="dcterms:W3CDTF">2006-09-28T11:38:00Z</dcterms:modified>
  <cp:revision>4</cp:revision>
  <dc:subject/>
  <dc:title/>
</cp:coreProperties>
</file>