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840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45"/>
        <w:gridCol w:w="2161"/>
      </w:tblGrid>
      <w:tr>
        <w:trPr>
          <w:trHeight w:val="23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9"/>
              <w:ind w:left="-22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Σύλλογος Δασκάλων &amp; Νηπιαγωγών Χίου</w:t>
            </w:r>
          </w:p>
          <w:p>
            <w:pPr>
              <w:pStyle w:val="Normal"/>
              <w:spacing w:lineRule="auto" w:line="309"/>
              <w:ind w:left="-22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«O Αδαμάντιος Κοραής»</w:t>
            </w:r>
          </w:p>
          <w:p>
            <w:pPr>
              <w:pStyle w:val="Normal"/>
              <w:spacing w:lineRule="auto" w:line="309"/>
              <w:ind w:left="-22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Ταχ. Διεύθυνση: Πλατεία Βουνακίου</w:t>
            </w:r>
          </w:p>
          <w:p>
            <w:pPr>
              <w:pStyle w:val="Normal"/>
              <w:spacing w:lineRule="auto" w:line="309"/>
              <w:ind w:left="-22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                    </w:t>
            </w: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«Οίκος Χίου Διδασκάλου»</w:t>
            </w:r>
            <w:r>
              <w:rPr/>
              <w:object w:dxaOrig="14265" w:dyaOrig="15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78.7pt" filled="f" o:ole="">
                  <v:imagedata r:id="rId3" o:title=""/>
                </v:shape>
                <o:OLEObject Type="Embed" ProgID="" ShapeID="ole_rId2" DrawAspect="Content" ObjectID="_1266335628" r:id="rId2"/>
              </w:object>
            </w:r>
          </w:p>
          <w:p>
            <w:pPr>
              <w:pStyle w:val="Normal"/>
              <w:spacing w:lineRule="auto" w:line="309"/>
              <w:ind w:left="-22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Ταχ. Κώδικας:          82100</w:t>
            </w:r>
          </w:p>
          <w:p>
            <w:pPr>
              <w:pStyle w:val="Normal"/>
              <w:spacing w:lineRule="auto" w:line="309"/>
              <w:ind w:left="-22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Πληροφορίες:          2271023736</w:t>
            </w:r>
          </w:p>
          <w:p>
            <w:pPr>
              <w:pStyle w:val="Normal"/>
              <w:spacing w:lineRule="auto" w:line="309"/>
              <w:ind w:left="-22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Αμπαζής Γιώργης      6977858798</w:t>
              <w:tab/>
              <w:t xml:space="preserve">      </w:t>
            </w:r>
          </w:p>
          <w:p>
            <w:pPr>
              <w:pStyle w:val="Normal"/>
              <w:spacing w:lineRule="auto" w:line="309"/>
              <w:ind w:left="-220" w:hanging="0"/>
              <w:jc w:val="center"/>
              <w:rPr>
                <w:rFonts w:eastAsia="Calibri" w:cs="Calibri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hd w:fill="FFFFFF" w:val="clear"/>
                <w:lang w:val="en-US"/>
              </w:rPr>
              <w:t xml:space="preserve">e-mail: </w:t>
            </w:r>
            <w:r>
              <w:rPr>
                <w:rFonts w:eastAsia="Verdana" w:cs="Verdana" w:ascii="Verdana" w:hAnsi="Verdana"/>
                <w:color w:val="0000FF"/>
                <w:shd w:fill="FFFFFF" w:val="clear"/>
                <w:lang w:val="en-US"/>
              </w:rPr>
              <w:t>syllogos.pe.chiou@gmail.com</w:t>
            </w:r>
          </w:p>
          <w:p>
            <w:pPr>
              <w:pStyle w:val="Normal"/>
              <w:spacing w:lineRule="auto" w:line="309" w:before="0" w:after="160"/>
              <w:ind w:left="-220" w:hanging="0"/>
              <w:jc w:val="center"/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Ιστοσελίδα</w:t>
            </w:r>
            <w:r>
              <w:rPr>
                <w:rFonts w:eastAsia="Verdana" w:cs="Verdana" w:ascii="Verdana" w:hAnsi="Verdana"/>
                <w:color w:val="000000"/>
                <w:shd w:fill="FFFFFF" w:val="clear"/>
                <w:lang w:val="en-US"/>
              </w:rPr>
              <w:t>:</w:t>
            </w:r>
            <w:r>
              <w:rPr>
                <w:rFonts w:eastAsia="Verdana" w:cs="Verdana" w:ascii="Verdana" w:hAnsi="Verdana"/>
                <w:color w:val="0000FF"/>
                <w:shd w:fill="FFFFFF" w:val="clear"/>
                <w:lang w:val="en-US"/>
              </w:rPr>
              <w:t>syllogos-pe-chiou.blogspot.co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9" w:before="0" w:after="120"/>
              <w:ind w:left="-22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Χίος, 17/02/2016</w:t>
            </w:r>
          </w:p>
          <w:p>
            <w:pPr>
              <w:pStyle w:val="Normal"/>
              <w:spacing w:lineRule="auto" w:line="309" w:before="0" w:after="120"/>
              <w:ind w:left="-22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Α.Π.: 1182</w:t>
            </w:r>
          </w:p>
          <w:p>
            <w:pPr>
              <w:pStyle w:val="Normal"/>
              <w:spacing w:lineRule="auto" w:line="309" w:before="0" w:after="120"/>
              <w:ind w:left="-220" w:hanging="0"/>
              <w:jc w:val="center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Προς: Μέλη, Σχολεία, Νηπιαγωγεία, MM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ΕΝΗΜΕΡΩΤΙΚΟ 445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ΘΕΜΑ 1o: Εργαστήρι δημιουργικής απασχόλησης για παιδιά δημοτικού - Σάββατο 20 Φεβρουαρίου 2016 - στις 5μμ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Η πρωτοβουλία για Δημιουργική Απασχόληση σε παιδιά Δημοτικού συνεχίζεται! Αυτό το Σάββατο 5 - 8μμ θα παίξουμε με θέμα το νερό. Προσκαλούνται όλοι, παιδιά, γονείς, εκπαιδευτικοί που θέλουν να παρακολουθήσουν. Η είσοδος θα είναι ελεύθερη και φυσικά οι δραστηριότητες δωρεάν (επισυνάπτεται αφίσα που μπορεί να αναρτηθεί).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Σε μια περίοδο δύσκολη για τη λαϊκή οικογένεια το Σωματείο πρέπει να σταθεί κοντά στα παιδιά μας. Μπορούμε να οργανώσουμε την ψυχαγωγία, τη δημιουργική απασχόληση σε αυτές τις κρίσιμες ηλικίες ω στοιχείο διαπαιδαγώγησης και ψυχαγωγίας. Ευχαριστούμε τους συναδέλφους και τις συναδέλφισσες που φέρνουν σε πέρας την πρωτοβουλία.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ΘΕΜΑ 2ο: «Αλληλεγγύη- Συγκέντρωση εσπεριδοειδών»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Συνάδελφοι, 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Ο Σύλλογος καλεί κάθε μέλος του να πάρει μέρος στο συλλογικό μάζεμα πορτοκαλιών και μανταρινιών για τις ανάγκες της τάξης του σχολείου- νηπιαγωγείου μας και της οικογένειάς μας.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Η συγκέντρωση των εσπεριδοειδών θα γίνει « στο κτήμα Πλακωτάρη» επί της Εθνικής Οδού Χίου – Μεστών , 6ο χλμ ( μετά τα τρίτα φανάρια δεξιά στο βενζινάδικο του Ατσάλη).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Ο κάθε συνάδελφος / συναδέλφισσα να φέρει σακούλες και ειδική ενδυμασία. 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Το μάζεμα θα γίνει την Κυριακή 21/2/2016 , 11:00- 13:00.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Η εκκίνηση για όσους ενδιαφέρονται θα γίνει από τα γραφεία του Συλλόγου 10:30. Όσοι δεν έχουν μεταφορικό μέσο να απευθυνθούν στο Σύλλογο.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color w:val="000000"/>
        </w:rPr>
      </w:pPr>
      <w:r>
        <w:rPr>
          <w:rFonts w:eastAsia="Verdana" w:cs="Verdana" w:ascii="Verdana" w:hAnsi="Verdana"/>
          <w:color w:val="000000"/>
        </w:rPr>
        <w:t>Για το ΔΣ</w:t>
      </w:r>
    </w:p>
    <w:p>
      <w:pPr>
        <w:pStyle w:val="Normal"/>
        <w:spacing w:lineRule="auto" w:line="240" w:before="240" w:after="0"/>
        <w:jc w:val="both"/>
        <w:rPr>
          <w:rFonts w:eastAsia="Calibri" w:cs="Calibri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</w:t>
      </w:r>
      <w:r>
        <w:rPr>
          <w:rFonts w:eastAsia="Verdana" w:cs="Verdana" w:ascii="Verdana" w:hAnsi="Verdana"/>
          <w:color w:val="000000"/>
        </w:rPr>
        <w:tab/>
        <w:t>Ο Πρόεδρος                   Ο Γραμματέας</w:t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eastAsia="Verdana" w:cs="Verdana" w:ascii="Verdana" w:hAnsi="Verdana"/>
          <w:color w:val="000000"/>
        </w:rPr>
        <w:t>Αμπαζής Γιώργης                 Τσίγκος Στεφαν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1:00Z</dcterms:created>
  <dc:creator>achilleas</dc:creator>
  <dc:description/>
  <dc:language>en-US</dc:language>
  <cp:lastModifiedBy>achilleas</cp:lastModifiedBy>
  <dcterms:modified xsi:type="dcterms:W3CDTF">2016-02-17T15:51:00Z</dcterms:modified>
  <cp:revision>2</cp:revision>
  <dc:subject/>
  <dc:title/>
</cp:coreProperties>
</file>